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СПЕЦИАЛИЗИРОВАННАЯ ШКОЛА № 2 ИМ. Д.И. УЛЬЯНОВА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УГЛУБЛЕННЫМ ИЗУЧЕНИЕМ АНГЛИЙСКОГО ЯЗЫ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ФЕОДОСИИ РЕСПУБЛИКИ КРЫМ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по профилактик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езнадзорности и правонарушений несовершеннолетни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авила жизн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6477000" cy="3642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а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ить единый комплексный подход к разрешению ситуаций, связанных с проблемами безнадзорности и правонарушений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здать   условия   для   эффективного   функционирования   системы   профилактики   безнадзорности    и правонаруш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3-2028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коллектив школ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доление тенденции роста числа правонарушений несовершеннолетних.</w:t>
            </w:r>
          </w:p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обеспечения защиты прав детей, их социальной реабилитации и адаптации в обществе;</w:t>
            </w:r>
          </w:p>
          <w:p>
            <w:pPr>
              <w:pStyle w:val="Style15"/>
              <w:numPr>
                <w:ilvl w:val="0"/>
                <w:numId w:val="57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билизация числа безнадзорных детей и подростков;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Детская безнадзорность и беспризорность - следствие современной  социально-экономической и духовно-нравственной ситуации в России, 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 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 числа граждан, лишённых родительских прав, что предопределяет широкое распространение социального сиротства и беспризорности среди несовершеннолетних;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совые нарушение прав детей;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моложение преступности;</w:t>
      </w:r>
    </w:p>
    <w:p>
      <w:pPr>
        <w:pStyle w:val="Style15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величение числа несовершеннолетних правонарушителей из семей, находящихся в социально-опасном полож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Эти тревожные тенденции свидетельствуют о необходимости  совершенствования системы профилактики безнадзорности и правонарушений несовершеннолетних. С целью  систематизации работы образовательного учреждения в области профилактики была создана программа профилактики правонарушений среди несовершеннолетних в МБОУ специализированная школа №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овая основа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авовую основу программы профилактики безнадзорности и правонарушений составляют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Международная Конвенция ООН о правах ребёнк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итуция Российской Федераци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РФ «Об основах системы профилактики безнадзорности и правонарушений несовершеннолетних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ы Президента РФ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декс Российской Федерации об административных правонарушениях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Понятия, употребляемые в работе по профилактике безнадзорности и правонарушений несовершеннолетних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:</w:t>
      </w:r>
    </w:p>
    <w:p>
      <w:pPr>
        <w:pStyle w:val="Style15"/>
        <w:numPr>
          <w:ilvl w:val="0"/>
          <w:numId w:val="5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Несовершеннолетний</w:t>
      </w:r>
      <w:r>
        <w:rPr>
          <w:rFonts w:cs="Times New Roman" w:ascii="Times New Roman" w:hAnsi="Times New Roman"/>
          <w:sz w:val="24"/>
        </w:rPr>
        <w:t xml:space="preserve"> - лицо, не достигшее возраста восемнадцати лет.</w:t>
      </w:r>
    </w:p>
    <w:p>
      <w:pPr>
        <w:pStyle w:val="Style15"/>
        <w:numPr>
          <w:ilvl w:val="0"/>
          <w:numId w:val="5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Безнадзорный</w:t>
      </w:r>
      <w:r>
        <w:rPr>
          <w:rFonts w:cs="Times New Roman" w:ascii="Times New Roman" w:hAnsi="Times New Roman"/>
          <w:sz w:val="24"/>
        </w:rPr>
        <w:t xml:space="preserve"> – несовершеннолетний, контроль за поведением которого,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</w:r>
    </w:p>
    <w:p>
      <w:pPr>
        <w:pStyle w:val="Style15"/>
        <w:numPr>
          <w:ilvl w:val="0"/>
          <w:numId w:val="5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sz w:val="24"/>
        </w:rPr>
        <w:t xml:space="preserve">  –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Style15"/>
        <w:numPr>
          <w:ilvl w:val="0"/>
          <w:numId w:val="5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ети, находящиеся в трудной жизненной ситуации</w:t>
      </w:r>
      <w:r>
        <w:rPr>
          <w:rFonts w:cs="Times New Roman" w:ascii="Times New Roman" w:hAnsi="Times New Roman"/>
          <w:sz w:val="24"/>
        </w:rPr>
        <w:t xml:space="preserve"> – дети, оставшиеся без попечения родителей; дети-инвалиды; дети, имеющие недостатки в психическом и (или) физическом развитии; дети-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– жертвы насилия; дети, находящиеся в специальных учебно-воспитательных учреждениях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15"/>
        <w:numPr>
          <w:ilvl w:val="0"/>
          <w:numId w:val="5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рофилактика безнадзорности и правонарушений несовершеннолетних</w:t>
      </w:r>
      <w:r>
        <w:rPr>
          <w:rFonts w:cs="Times New Roman" w:ascii="Times New Roman" w:hAnsi="Times New Roman"/>
          <w:sz w:val="24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Style15"/>
        <w:numPr>
          <w:ilvl w:val="0"/>
          <w:numId w:val="59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Правонарушение</w:t>
      </w:r>
      <w:r>
        <w:rPr>
          <w:rFonts w:cs="Times New Roman" w:ascii="Times New Roman" w:hAnsi="Times New Roman"/>
          <w:sz w:val="24"/>
        </w:rPr>
        <w:t xml:space="preserve"> - родовое понятие, означающее любое деяние, нарушающее какие-либо нормы права, и представляет собой юридический факт, предусматривающий противоправное виновное деяние, совершенное умышленно либо по неосторожности. За правонарушение законом предусматривается соответственно гражданская, административная, дисциплинарная и уголовная ответственност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программ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единый комплексный подход к разрешению ситуаций, связанных с проблемами безнадзорности и правонарушени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ть   условия   для   эффективного   функционирования   системы   профилактики   безнадзорности    и правонарушений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уровня воспитательной – профилактической  работы с подростками;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прав и законных интересов несовершеннолетних, находящихся в трудной жизненной ситуации;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нее выявление семейного неблагополучия и оказание специализированной адресной помощи;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психолого-педагогической, медицинской и правовой поддержки обучающихся;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индивидуального подхода к обучающимся и оказание помощи в охране их психофизического и нравственного здоровья;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существление консультативно-профилактической работы среди учащихся, педагогических  работников, родителей;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азвитие системы организованного досуга и отдыха «детей группы риска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ограмма содержит 4 блока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рганизационная работа.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ческая работа.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ческая работа с обучающимися.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ческая работа с родителям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рганизационная работа</w:t>
      </w:r>
      <w:r>
        <w:rPr>
          <w:rFonts w:cs="Times New Roman" w:ascii="Times New Roman" w:hAnsi="Times New Roman"/>
          <w:sz w:val="24"/>
        </w:rPr>
        <w:t xml:space="preserve"> направлена на разработку и осуществление комплекса мероприятий по профилактике правонарушений, алкоголизма, наркомании, токсикома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иагностическая работа</w:t>
      </w:r>
      <w:r>
        <w:rPr>
          <w:rFonts w:cs="Times New Roman" w:ascii="Times New Roman" w:hAnsi="Times New Roman"/>
          <w:sz w:val="24"/>
        </w:rPr>
        <w:t xml:space="preserve"> 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офилактическая работа со школьниками</w:t>
      </w:r>
      <w:r>
        <w:rPr>
          <w:rFonts w:cs="Times New Roman" w:ascii="Times New Roman" w:hAnsi="Times New Roman"/>
          <w:sz w:val="24"/>
        </w:rPr>
        <w:t xml:space="preserve"> включает профилактическую деятельность и индивидуальную работу с подростками с девиантным поведением и детьми «группы риска». Профилактическая деятельность осуществляется через систему классных часов, общешкольных мероприятий, с помощью индивидуальных бесед, ролевых игр, разыгрывание конкретных ситу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Задача индивидуальной работы с подростками с девиантным поведением</w:t>
      </w:r>
      <w:r>
        <w:rPr>
          <w:rFonts w:cs="Times New Roman" w:ascii="Times New Roman" w:hAnsi="Times New Roman"/>
          <w:sz w:val="24"/>
        </w:rPr>
        <w:t xml:space="preserve"> состоит в содействии сознательному выбору воспитанником своего жизненного пу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Работа с подростками с девиантным поведением выстраивается в несколько этап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149"/>
      </w:tblGrid>
      <w:tr>
        <w:trPr>
          <w:trHeight w:val="28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дростка и окружающей сред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дростка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ической готовности подростка к изменению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подростком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доверие к нему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его интереса к той или и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ление подростк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 положительных качеств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ов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положительных поступков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</w:t>
            </w:r>
          </w:p>
        </w:tc>
      </w:tr>
      <w:tr>
        <w:trPr>
          <w:trHeight w:val="30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е, самоконтрол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одростка в процесс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я и самоконтрол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офилактическая работа с родителями</w:t>
      </w:r>
      <w:r>
        <w:rPr>
          <w:rFonts w:cs="Times New Roman" w:ascii="Times New Roman" w:hAnsi="Times New Roman"/>
          <w:sz w:val="24"/>
        </w:rPr>
        <w:t xml:space="preserve">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лекториев, проведение родительского всеобуча,  общешкольных мероприятий с детьми и родителями, работу Совета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Программу реализуют</w:t>
      </w:r>
      <w:r>
        <w:rPr>
          <w:rFonts w:cs="Times New Roman" w:ascii="Times New Roman" w:hAnsi="Times New Roman"/>
          <w:sz w:val="24"/>
        </w:rPr>
        <w:t>:  администрация школы (с привлечением заинтересованных ведомств), классные руководители, воспитатели, учителя-предметники, медико-психолого-педагогическая служб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ы мероприятий по блокам рабо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ганизационная рабо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боты Совета профилактики.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тематических педагогических советов.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й всеобуч для  родителей.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педагогическая работа с детьми  «группы риска».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социального паспорта классов, школы.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ение картотеки учащихся, состоящих на внутришкольном учёте.   </w:t>
      </w:r>
    </w:p>
    <w:p>
      <w:pPr>
        <w:pStyle w:val="Style15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ыявление учащихся с девиантным поведением, вовлечение их в спортивные секции и круж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иагностическая рабо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кетирование учащихся 5-11-х классов.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диагностических методик изучения личности ученика.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полнение карт развития учащих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офилактическая работа со школьникам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1 направле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едупредительно-профилактическая деятельность: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классных воспитательных программ;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общешкольных собраний учащихся с инспектором по делам несовершеннолетних;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занятий  по профилактике употребления ПАВ «Навыки жизни» (7-9 класс);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проведение тренинговых занятий «Навыки жизни» (7-9 класс);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 бесед по правовой тематике (реализуется на классных часах 1 раз в месяц по выбору классного руководителя)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26"/>
        <w:gridCol w:w="7359"/>
      </w:tblGrid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н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правилами школьной жизни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о личной безопасности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«хорошо» и что такое «плохо»?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ден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в мире правил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о веди себя в школе, дома, на улице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что ставят на внутришкольный учет?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в школе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что ставят на учет в милиции?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ережно относись к школьному и другому общественному имуществу, к своим вещам, вещам товарищей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правами и обязанностями учащихся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рожно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35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авила поведения и основные правила безопасности в транспорте (автобусе, поезде)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а игр и катания на велосипедах, роликах, лыжах, коньках, санках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авила поведения учащихся на улице и дороге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нности пассажиров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сть за повреждения имущества на транспортных средствах. Вандализм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сть за нарушение ПДД пешеходом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ловная ответственность за кражи и угоны транспортных средств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 –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ин Росси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— гражданин России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закон? Главный закон страны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инская обязанность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ёнк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и права и обязанности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енство прав людей от рождения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журнал «Конвенция «О правах ребенка»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детей — забота государства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стку о трудовом праве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делать, если ты попал в милицию?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тив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голов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сть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тупления и правонарушения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наказаний, назначаемые несовершеннолетним. Детская воспитательная колония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тветственности подростков за преступления, совершенные на железной дороге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ая ответственность подростков перед законом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социальное поведен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кум ситуаций «Как привлекают подростков к употреблению наркотиков?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стенных газет «Не делай этого!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е нормы и асоциальное поведение (преступность, наркомания алкоголизм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оголь и правопоряд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рганизация досуговой деятельности учащихся «группы риска»:</w:t>
      </w:r>
    </w:p>
    <w:p>
      <w:pPr>
        <w:pStyle w:val="Style15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лечение учащихся «группы риска» в кружки и спортивные секции;</w:t>
      </w:r>
    </w:p>
    <w:p>
      <w:pPr>
        <w:pStyle w:val="Style15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лечение учащихся в КТД в школе;</w:t>
      </w:r>
    </w:p>
    <w:p>
      <w:pPr>
        <w:pStyle w:val="Style15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  содержательного досуга подростков «группы риска» в течение всего учебного года;</w:t>
      </w:r>
    </w:p>
    <w:p>
      <w:pPr>
        <w:pStyle w:val="Style15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подростков к шефской помощи дошкольникам и младшим школьника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2 направление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</w:rPr>
        <w:t>Индивидуальная работа с подростками с девиантным поведением: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причин отклонений в поведении;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ы  классных  руководителей, воспитателей, учителей-предметников, педагога-психолога с подростками;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лашение на Совет профилактики;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ы с инспектором ОПДН;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лечение в творческую жизнь класса, школы, в кружки, секции;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ходатайств в КДН и ЗП;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тренинговых занятий с категорией таких обучающихс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офилактическая работа с родителями:</w:t>
      </w:r>
    </w:p>
    <w:p>
      <w:pPr>
        <w:pStyle w:val="Style15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родительского комитета в классах;</w:t>
      </w:r>
    </w:p>
    <w:p>
      <w:pPr>
        <w:pStyle w:val="Style15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«Дня открытых дверей» для родителей;</w:t>
      </w:r>
    </w:p>
    <w:p>
      <w:pPr>
        <w:pStyle w:val="Style15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родителей к проведению классных и внеклассных мероприятий;</w:t>
      </w:r>
    </w:p>
    <w:p>
      <w:pPr>
        <w:pStyle w:val="Style15"/>
        <w:numPr>
          <w:ilvl w:val="0"/>
          <w:numId w:val="4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выявление социально-неблагополучных семей и постановка их на внутришкольный контроль; </w:t>
      </w:r>
    </w:p>
    <w:p>
      <w:pPr>
        <w:pStyle w:val="Style15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консультаций специалистов: педагога-психолога, социального педагога, медицинских работников для родителей;</w:t>
      </w:r>
    </w:p>
    <w:p>
      <w:pPr>
        <w:pStyle w:val="Style15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разнообразных форм для проведения родительских собраний: лекции, конференции, ролевые игры, родительские ринги, практикумы, семинары, тренинги и др.;</w:t>
      </w:r>
    </w:p>
    <w:p>
      <w:pPr>
        <w:pStyle w:val="Style15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е </w:t>
      </w:r>
      <w:r>
        <w:rPr>
          <w:rFonts w:cs="Times New Roman" w:ascii="Times New Roman" w:hAnsi="Times New Roman"/>
          <w:b/>
          <w:i/>
          <w:sz w:val="24"/>
          <w:u w:val="single"/>
        </w:rPr>
        <w:t>педагогического всеобуча для родителей</w:t>
      </w:r>
      <w:r>
        <w:rPr>
          <w:rFonts w:cs="Times New Roman" w:ascii="Times New Roman" w:hAnsi="Times New Roman"/>
          <w:sz w:val="24"/>
        </w:rPr>
        <w:t>, с использованием различных форм и методов работы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32"/>
        <w:gridCol w:w="20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рофилактике употреб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В и его влияние на организм ребенка. 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определить, что ребёнок начал употреблять ПАВ.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ойчивость подростка в обществе.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Семейные конфликты - причина употребления подростком ПАВ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контролировать эмоциональное состояние ребёнка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Половые особенности подростков в системе профилактики ПАВ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ческий коллектив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рофилактике правонаруше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туплени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семьи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, обязанности и ответственность родителей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авственные уроки семьи - нравственные законы жизни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ребёнка в семье, в школе, в социуме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детских суицидов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ое время и развлечения учащихся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ка лекций для родителей на классных родительских собрани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925"/>
        <w:gridCol w:w="345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ы воспитания в семье. Какими им быть?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 руководитель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ненасилием в семье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научить сына или дочь говорить «нет»?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ая агрессивность, ее причины и последствия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что ставят на учет в милиции?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ободное время — для души и с пользой, ил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 занят ваш ребенок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уберечь подростка от насилия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фликты с собственным ребенком и пути их разрешения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научиться быть ответственным за свои поступки?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делать, если ваш ребенок попал в милицию?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и ответственность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 мероприятий направленных на  реализацию направлени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40"/>
        <w:gridCol w:w="1410"/>
        <w:gridCol w:w="1842"/>
        <w:gridCol w:w="278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лас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ые меро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детей "группы риска", детей с девиантным поведением, детей из неблагополучных и малообеспеченных сем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 руковод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заполнения в классах социальных паспор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 руководитель социальный педаг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социального паспорта шко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Совета профилактики школы (по отдельному план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– 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"трудных" уч-ся в работу кружков и секц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 клас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воевременное принятие мер по поступившим сигналам о правонарушениях учащихся: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зов на Совет профилак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 класс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учащими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учащимся информационно-правовой помощи, защита их интере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помощи вновь прибывшим учащимся в адаптации в новом классном коллектив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 класс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омощи воспитанникам в трудной жизненной ситу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воспитанников (согласно программы воспитательной работы класс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 класс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.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ение учащихся способам разрешения конфликтов: 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нговые занятия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ыгрывание конкретных жизненных ситуаций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евые иг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 работ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анирование  содержательного досуга подростков «группы риска» в течение всего учебного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 клас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за посещаемостью уроков, поведением детей «группы риск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моотчеты учащихся на заседаниях Совета профилактики об успеваемости, посещаемости, поведению, занятости в свободное врем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 в четвер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просветительская работа по темам: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дные привычки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дные привычки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ь и курить – здоровью вредить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авда об алкоголе и курении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дные привычки их продолжение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филактика приобщения подростков к алкоголю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икотин – яд для организма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дные привычки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м здоровый образ жизни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ай оценку своему здоров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е работн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семь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семей, уклоняющихся от воспитания детей, неблагополучных сем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едагогического лектория для родителей (по отдельному план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-11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 в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влечение родителей к воспитательной работе с учащими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 плану воспитательной работы класс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 клас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ое консультирование родителей: 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ами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–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а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учение родителей приемам педагогического контроля за детьм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на «круглых столах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на семинар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на родительских собран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 в четвер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 класс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свещение  родителей (буклеты, памятки):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или семейного воспитания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ощрение и наказание детей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у надо научить своего ребенка?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труда в воспитании детей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амятка для родителей о том, как уберечь своих детей от насил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-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-20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-20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-20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вой всеобуч учащих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государственных и международных документов по правам человека, о положении в обществе и правах ребен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 клас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бесед по правовой тематике с разъяснением учащимся ответственности за совершение правонарушен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отдельному плану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тивная игра «Улица полна неожиданносте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библиотеко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Стенды для учащихся по правовому всеобуч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несовершеннолетних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ость несовершеннолетних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головная ответственность несовершеннолетних 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ода и ее влияние на здоровь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тивная ответственность несовершеннолетних 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документы, защищающие права детей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«Учись понимать себя и других»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«О нравственных и безнравственных поступках и их последствиях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Как уберечься от насилия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Ответственность несовершеннолетних за правонарушения»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«Здоровый образ жизни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«Ответственность за нарушение правил поведения в школе и на уроке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«Ответственность за порчу имущества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24"/>
              </w:rPr>
              <w:t>«Драка, нецензурные выражения – наказуемые деяния»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Правила поведения с незнакомыми людьми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Кодекс об административных правонарушениях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Материальная ответственность подростка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ава и обязанности школьника»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Мелкое хулиганство, ответственность»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Ответственность за непосещение школы, пропуски уроков без уважительных причин»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С какого возраста наступает ответственность несовершеннолетнего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-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-20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-20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-20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ышение правовой грамотности педагогов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зучение федеральных, региональных и локальных нормативно-правовых документов, необходимых для профилактики правонарушений несовершеннолетни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ие воспитатели</w:t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лет «Дети «группы рис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уклет «Школьная дезадаптация: признаки, причины, последствия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уклет «Агрессивные дети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лет «Конфликт. Пути выхода из конфликта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клет «Детский суици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-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-20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-20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-20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иагностика и анкетирование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Анкетирование учащих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«Отношение подростков к вредным привычкам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 клас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«Твои права и обязанно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«Вредные привычки и 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«Я и ценности моей жизн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«Насилие в школ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«Недописанный тезис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и смысл моей жизн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иагностика  учащихся: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ка изучения мотивов участия школьников в деятельности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Семья и родители глазами ребенка»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ка предрасположенности к конфликтам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составления расписания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кета «Взаимоотношения в семье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ивная методика «Несуществующее животное»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ник Басса-Дарка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ст тревожности Филипс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тревожности Амен, Темпл, Дорк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ометрия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омет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-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-11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-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-20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-20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-20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оябр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февра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март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екабр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евра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март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рт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Анкетирование родителей: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«Методика изучения уровня удовлетворенности работой школы»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рица определения обобщенного показателя социального благополучия ребенка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а-опрос родителей воспита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деальная школа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и методы наказания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Безопасность вашего ребенка на дороге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Достаточно ли внимания вы уделяете своему ребенку?»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а с целью выявления уровня педагогической культуры родителей и формы взаимодействия семьи и школы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ов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ывш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– 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-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4-2025 март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-20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-20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-20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Анкетирование и диагностика педагогов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кетирование «Определение детей «группы риска»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осник выявления предрасположенности к аддиктивному (зависимому) поведению у учащихся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кета для выявления способности учителя к саморазвитию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батываете ли вы в себе положительное отношение к детям в процессе беседы?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диагностики предрасположенности личности к конфликтному поведению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ка «Психологический портрет учителя»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ник Басса-Д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-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-20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-20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-20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Знания, умения и навыки, которые необходимо сформировать к концу каждого учебного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лассы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, умения, навы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в школ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государства и государственную символику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ы класс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 личной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правила поведения в школ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законы класс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безопасность на улиц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го человека называют гражданином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а человека, необходимые достойному гражданину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обязанности и права ученика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в общественных местах, дома, в шко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хорошие и плохие поступки, добро и зло в повседневной жизни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негативное отношение к плохим поступка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сти навыки культуры общения с разными людьми, в разных ситуац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закон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 называется основной закон государства, как называется основной документ гражданина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поступки нарушают устав школы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правила поведения надо соблюдать на железной дорог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меть: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циплинированно вести себя на железной дорог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сить моральные нормы с повседневным поведени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рные права людей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правонарушения и преступления может совершить школьник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начальные представления о юридической ответ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жать людей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жно относиться к своему и чуж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учащихся школы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основного документа о правах ребенка, основные его статьи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у наказания за нарушение Правил дорожного движ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циплинированно вести себя на автодороге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щать свои права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обязанности школь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преступления и правонарушения;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ие правовых норм от норм морали;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государство может защитить права ребен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административный проступок и преступление;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ценивать поступки людей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о юридической ответственности за совершение преступлений и ее возникновении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у наказания за преступления, совершенные на железной дороге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уголовной ответственности за групповые преступления несовершеннолетни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знавать преступные цели асоциальных объединений несовершеннолетних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твращать свое попадание в преступную группу, выходить из нее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оздавать криминальных ситуаций на железной дорог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об административной ответственности и условиях ее возникновени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приемы вовлечения подростков в употребление наркоти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правопорядок в общественных местах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стоять вовлечению к употреблению ПА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ы, которые могут привести человека к преступлению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и гарантии несовершеннолетних при устройстве на работу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поведения в критической ситу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щать себя при нарушении трудовых прав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чь знакомым, попавшим в кризисную ситуац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оциальной опасности преступности, наркомании, алкоголизма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и права и обязанности при общении с органами правопорядка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ложения Декларации прав челове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ативно относиться к людям, нарушающим социальные нормы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таивать свои права при общении с сотрудниками правопоряд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нятие «воинская обязанность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ения законодательства, связанные с употреблением алкого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 субкультур основных неформальных молодежных течений и дв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еть проявлять волевые качества в выборе образа поведе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блок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459" w:hanging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ать комплекс мероприятий, необходимых для профилактики правонарушений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банк данных по учащимся и семьям «группы рис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блок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характеристики микроклимата семьи, что облегчит поиск взаимодействия школы и семьи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информации о «вредных» привычках учащихся, необходимой для быстрого оказания квалифицированной помощи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информации о состоянии здоровья уча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блок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у учащихся образ жизни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жизненную позицию ребё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блок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риоритетного родительского воспитания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едагогического просвещения родителей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демократической системы отношений детей и взрослых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тслеживания эффективности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леживание эффективности все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1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явление у подростков устойчивых интересов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1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ожительная динамика изменения количества подростков, состоящих на учёте в ПДН ОВД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1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ньшение количества детей «группы риска»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количества причин, по которым дети попадают в «группу риск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слеживание эффективности каждого проводимого мероприятия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анкетирования, опросов участников (учащихся, родителей) с целью отслеживания эффективности, проводимых мероприятий, динамики осознания проблемы и отношения к ней, уровня и степени добровольной вовлечённости родителей и учащихся в меропри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чный результат реализации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ительная динамика состояния правонарушений, 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одоление тенденции роста числа правонарушений несовершеннолетних, 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 условий для обеспечения защиты их прав, социальной реабилитации и адаптации в обществе, 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ind w:left="31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абилизация числа безнадзорных детей и подростков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уемая литерату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ьбом «Ваши права». — Тамбов, 2001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городная В.А. Классные часы по гражданскому и правовому воспитанию. — М., 2006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ный процесс: изучение эффективности. Под редакцией Е.Н. Степанова. — М., 2000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к Н.Ф. Правовые классные часы в 7-9 классах. Ростов/на Дону, 2006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к Н.Ф. Правовые классные часы в 9-11 классах. Ростов/на Дону, 2006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ы: «Классный руководитель», «Заместитель директора по воспитательной работе», «Воспитание школьников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екс РФ об административных правонарушениях. — М., 2006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ентарии к Уголовному Кодексу РФ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чарова Р.В. Справочная книга социального педагога. — М., 2001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ое воспитание школьников 5-9 классы. — Волгоград, 2005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геева В.П. Классный руководитель в современной школе. — М., 2000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лькович Т.А. Подростки 21 века. Психолого-педагогическая работа в кризисных ситуациях. — М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▬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▬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01:00Z</dcterms:created>
  <dc:creator>Admin</dc:creator>
  <dc:description/>
  <cp:keywords/>
  <dc:language>en-US</dc:language>
  <cp:lastModifiedBy>ЭлЖур 3</cp:lastModifiedBy>
  <dcterms:modified xsi:type="dcterms:W3CDTF">2023-09-15T09:22:00Z</dcterms:modified>
  <cp:revision>4</cp:revision>
  <dc:subject/>
  <dc:title/>
</cp:coreProperties>
</file>