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05"/>
        <w:gridCol w:w="5410"/>
      </w:tblGrid>
      <w:tr>
        <w:trPr>
          <w:trHeight w:val="11144" w:hRule="atLeast"/>
        </w:trPr>
        <w:tc>
          <w:tcPr>
            <w:tcW w:w="5211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80055" cy="25438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240" cy="2583180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34" t="6496" r="2523" b="10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ети наше сокровище. Какими мы их воспитаем, в такой стране мы все завтра будем ж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7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7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lang w:eastAsia="ru-RU"/>
              </w:rPr>
              <w:t>Родителям о введении    нового                       курса в начальной школе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lang w:eastAsia="ru-RU"/>
              </w:rPr>
              <w:t>Во исполнение поручения Президента РФ от 2 августа 2009 года №Пр-2009, письма министерства образования и науки РФ от 24.10.2011 № МД-1427/03 «Об обеспечении преподавания комплексного курса ОРКСЭ» с 2012 года во всех субъектах Российской Федерации вводится учебный курс «Основы религиозных культур и светской этики», состоящий из 6 модуле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сновы 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Основы  исламской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Основы  буддийской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Основы  иудейской  культу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Основы религиозных культур народов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Основы светской э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 xml:space="preserve">Правовые и нормативные основы </w:t>
              <w:br/>
              <w:t xml:space="preserve">          разработки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кон «Об образовании»</w:t>
            </w:r>
            <w:r>
              <w:rPr>
                <w:color w:val="000000"/>
                <w:sz w:val="24"/>
                <w:szCs w:val="24"/>
              </w:rPr>
              <w:t xml:space="preserve"> (2007 г.), устанав-ливающий приоритет духовно - нравственного развития и воспита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ручение Президента РФ</w:t>
            </w:r>
            <w:r>
              <w:rPr>
                <w:color w:val="000000"/>
                <w:sz w:val="24"/>
                <w:szCs w:val="24"/>
              </w:rPr>
              <w:t xml:space="preserve"> (2.09.09) и </w:t>
            </w:r>
            <w:r>
              <w:rPr>
                <w:b/>
                <w:bCs/>
                <w:color w:val="000000"/>
                <w:sz w:val="24"/>
                <w:szCs w:val="24"/>
              </w:rPr>
              <w:t>Распоряжения Председателя Правительства РФ</w:t>
            </w:r>
            <w:r>
              <w:rPr>
                <w:color w:val="000000"/>
                <w:sz w:val="24"/>
                <w:szCs w:val="24"/>
              </w:rPr>
              <w:t xml:space="preserve"> (11.09.0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ГОС начального общего образова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имерные программы</w:t>
            </w:r>
            <w:r>
              <w:rPr>
                <w:color w:val="000000"/>
                <w:sz w:val="24"/>
                <w:szCs w:val="24"/>
              </w:rPr>
              <w:t xml:space="preserve">  духовно –нравственного развития и воспитания обучаю-щихся на ступенях начальной и основной шк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33CC"/>
                <w:sz w:val="28"/>
                <w:szCs w:val="28"/>
              </w:rPr>
              <w:t xml:space="preserve">     </w:t>
            </w:r>
            <w:r>
              <w:rPr>
                <w:b/>
                <w:color w:val="0033CC"/>
                <w:sz w:val="28"/>
                <w:szCs w:val="28"/>
              </w:rPr>
              <w:t>Цель родительского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познакомить родительскую общественнос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с курсом «Основы религиозных культур и  светской эти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его структ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дачами и цел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оказать помощь в определении выбора модуля обучения по курсу ОРКСЭ</w:t>
            </w:r>
          </w:p>
        </w:tc>
        <w:tc>
          <w:tcPr>
            <w:tcW w:w="5505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b/>
                <w:b/>
                <w:bCs/>
                <w:iCs/>
                <w:color w:val="FF0066"/>
                <w:sz w:val="28"/>
                <w:szCs w:val="28"/>
              </w:rPr>
            </w:pPr>
            <w:r>
              <w:rPr>
                <w:b/>
                <w:bCs/>
                <w:i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120" cy="2232660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92" t="5735" r="4553" b="20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1729740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32" t="7412" r="4234" b="27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1680" cy="2529840"/>
                  <wp:effectExtent l="0" t="0" r="0" b="0"/>
                  <wp:docPr id="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28" t="2461" r="3859" b="1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FF0066"/>
                <w:sz w:val="28"/>
                <w:szCs w:val="28"/>
              </w:rPr>
              <w:t>«ОРКСЭ» - путь к социальной зрелости и адаптации в поликультурном мире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bCs/>
                <w:i/>
                <w:i/>
                <w:color w:val="FF0066"/>
                <w:sz w:val="28"/>
                <w:szCs w:val="28"/>
              </w:rPr>
            </w:pPr>
            <w:r>
              <w:rPr>
                <w:b/>
                <w:bCs/>
                <w:i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i/>
                <w:i/>
                <w:color w:val="FF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FF00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-7620</wp:posOffset>
                  </wp:positionV>
                  <wp:extent cx="2875280" cy="1824355"/>
                  <wp:effectExtent l="0" t="0" r="0" b="0"/>
                  <wp:wrapNone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66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FF0066"/>
                <w:sz w:val="28"/>
                <w:szCs w:val="28"/>
              </w:rPr>
              <w:t>Уникальность курса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заимодействие ребенка, родителей и учителя, школы</w:t>
            </w:r>
            <w:r>
              <w:rPr>
                <w:color w:val="000000"/>
                <w:sz w:val="24"/>
                <w:szCs w:val="24"/>
              </w:rPr>
              <w:t xml:space="preserve"> по жизненно важным вопросам: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Что такое человек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В чем смысл жизни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чему надо следовать добру и избегать зла?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ак правильно строи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отношения с другими людьми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чему нравственная личность созидает и живет, а безнравстве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разрушает и умирает?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Содержание нового предмета обеспечит</w:t>
            </w:r>
          </w:p>
          <w:p>
            <w:pPr>
              <w:pStyle w:val="NoSpacing"/>
              <w:ind w:right="1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 xml:space="preserve"> учащихся с духовными традициями многоконфессионального народа России, с культурой крупнейших религиозных объединений нашей страны, а также изучения основ светской этики. Всё это должно преследовать </w:t>
            </w:r>
            <w:r>
              <w:rPr>
                <w:sz w:val="24"/>
                <w:szCs w:val="24"/>
                <w:u w:val="single"/>
              </w:rPr>
              <w:t>общую цель</w:t>
            </w:r>
            <w:r>
              <w:rPr>
                <w:sz w:val="24"/>
                <w:szCs w:val="24"/>
              </w:rPr>
              <w:t>: нравственное воспитание российских школьников на основе традиционных идеалов и ценностей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</w:rPr>
              <w:t>МБОУ «Специализированная школа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им. Д.И.Ульянова с углублённым изучением                                    английского языка г.Феодосии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 w:bidi="he-IL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-3810</wp:posOffset>
                  </wp:positionH>
                  <wp:positionV relativeFrom="line">
                    <wp:posOffset>1082040</wp:posOffset>
                  </wp:positionV>
                  <wp:extent cx="457200" cy="45720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по выбору модуля учебн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«Основы религиоз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и светской э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en-US" w:eastAsia="en-US"/>
              </w:rPr>
              <w:t>на 2024/2025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52095</wp:posOffset>
                  </wp:positionV>
                  <wp:extent cx="2507615" cy="1880235"/>
                  <wp:effectExtent l="0" t="0" r="0" b="0"/>
                  <wp:wrapNone/>
                  <wp:docPr id="8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FF0066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FF006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71755</wp:posOffset>
                  </wp:positionV>
                  <wp:extent cx="2162175" cy="1562100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688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b/>
                <w:bCs/>
                <w:color w:val="FF0066"/>
                <w:sz w:val="28"/>
                <w:szCs w:val="28"/>
              </w:rPr>
              <w:t>Запросы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мощь в воспитании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уховное здоровь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одоление рассогласования ценностей в обществе, школе,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вращение к истокам культурной жизни народа, истории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●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йти предмет сотрудничества не только в обеспечении материальном, но и в диалоге на нравственные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ктические советы родителям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ройтесь на воспитание, отнеситесь к новому школьному курсу как к дополнительному средству нравственного развития вашего ребенка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аривайте с детьми о том, что они изучили на уроках. Хорошее средство воспитания ребёнка – диалог между родителями детьми о духовности и нравственности.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ывайте у ребенка благожелательное отношение к людям другого мировоззрения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пускайте время, благоприятное для нравственного воспитания детей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забывайте, что никакой учебный курс сам не воспитывает. Главное – ребенок в процессе изучения может приобрести понимание того, насколько важна нравственность для полноценной человеческой жизни. </w:t>
            </w:r>
          </w:p>
          <w:p>
            <w:pPr>
              <w:pStyle w:val="A"/>
              <w:spacing w:lineRule="auto" w:line="24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оздавайте в общении и взаимодействии с ребенком воспитывающие ситуации, превращайте возникающие проблемы в нравственные уроки</w:t>
            </w:r>
            <w:r>
              <w:rPr/>
              <w:t xml:space="preserve">. </w:t>
            </w:r>
          </w:p>
        </w:tc>
      </w:tr>
      <w:tr>
        <w:trPr>
          <w:trHeight w:val="11144" w:hRule="atLeast"/>
        </w:trPr>
        <w:tc>
          <w:tcPr>
            <w:tcW w:w="5211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Monotype Corsiva" w:hAnsi="Monotype Corsiva" w:cs="Monotype Corsiva"/>
                <w:b/>
                <w:b/>
                <w:bCs/>
                <w:iCs/>
                <w:color w:val="FF00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color w:val="FF0066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33CC"/>
                <w:sz w:val="28"/>
                <w:szCs w:val="28"/>
              </w:rPr>
            </w:pPr>
            <w:r>
              <w:rPr>
                <w:b/>
                <w:bCs/>
                <w:iCs/>
                <w:color w:val="0033CC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admin</dc:creator>
  <dc:description/>
  <cp:keywords/>
  <dc:language>en-US</dc:language>
  <cp:lastModifiedBy>Пользователь</cp:lastModifiedBy>
  <dcterms:modified xsi:type="dcterms:W3CDTF">2024-02-19T13:06:00Z</dcterms:modified>
  <cp:revision>7</cp:revision>
  <dc:subject/>
  <dc:title/>
</cp:coreProperties>
</file>