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Лист сводной информаци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 результатах выбора родителями (законными представителям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бучающихся модулей комплексного кур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«Основы    религиозных культур и светской этик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34"/>
      </w:tblGrid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пециализированная школа №2 им. Д.И.Ульянова с углублённым изучением английского языка г.Феодосии Республики Крым», Республика Крым, г. Феодосия, ул. Победы, д.13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оду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 цифрами и письменно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сламской куль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уддийской куль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удейской куль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народов Росс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Дата «    » марта 2024г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И.о.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Специализированная школа №2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. Д.И.Ульянова с углублённым изучением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ого языка г.Феодосии Республики Крым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_____________ Овчаренко Н.А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едседатель родительского комитета               _____________ /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4:00Z</dcterms:created>
  <dc:creator>Екатерина</dc:creator>
  <dc:description/>
  <cp:keywords/>
  <dc:language>en-US</dc:language>
  <cp:lastModifiedBy>Пользователь</cp:lastModifiedBy>
  <cp:lastPrinted>2018-04-13T17:17:00Z</cp:lastPrinted>
  <dcterms:modified xsi:type="dcterms:W3CDTF">2024-02-19T13:14:00Z</dcterms:modified>
  <cp:revision>2</cp:revision>
  <dc:subject/>
  <dc:title>Примерная форма протокола родительского собрания</dc:title>
</cp:coreProperties>
</file>