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Лист сводной информаци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 результатах выбора родителями (законными представителя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учающихся модулей комплексного кур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251"/>
      </w:tblGrid>
      <w:tr>
        <w:trPr>
          <w:trHeight w:val="4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пециализированная школа №2 им. Д.И.Ульянова с углублённым изучением английского языка г.Феодосии Республики Крым», г.Феодосия, ул.Победы., д.13</w:t>
            </w:r>
          </w:p>
        </w:tc>
      </w:tr>
      <w:tr>
        <w:trPr>
          <w:trHeight w:val="49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оду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двадцать четыре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сламской культу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уддийской культу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удейской культу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народов Росс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восемнадцать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(тридцать семь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ата «_</w:t>
      </w:r>
      <w:r>
        <w:rPr>
          <w:rFonts w:eastAsia="Times New Roman" w:cs="Times New Roman" w:ascii="Times New Roman" w:hAnsi="Times New Roman"/>
          <w:sz w:val="26"/>
          <w:szCs w:val="28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» марта 2024 г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И.о.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Специализированная школа №2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. Д.И.Ульянова с углублённым изучением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 г.Феодосии Республики Крым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_____________ Овчаренко Н.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едседатель родительского комитета            _____________  Плесцова И.В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40:00Z</dcterms:created>
  <dc:creator>Екатерина</dc:creator>
  <dc:description/>
  <dc:language>en-US</dc:language>
  <cp:lastModifiedBy>ТАНЕЧКА</cp:lastModifiedBy>
  <cp:lastPrinted>2018-04-13T17:17:00Z</cp:lastPrinted>
  <dcterms:modified xsi:type="dcterms:W3CDTF">2024-03-12T21:40:00Z</dcterms:modified>
  <cp:revision>2</cp:revision>
  <dc:subject/>
  <dc:title>Примерная форма протокола родительского собрания</dc:title>
</cp:coreProperties>
</file>