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71120</wp:posOffset>
            </wp:positionV>
            <wp:extent cx="6096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>ВЫПУСКНО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 ПРОЩАЙ,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Кузнецова Н.И., учитель начальны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(звучат фанфары – выходят ведущие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Добрый день, дорогие друзья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Гости, родители, учите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  Мы очень рады видеть вас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В этом зале, в этот день и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Что происходит сегодня?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Сегодня в жизни нашей школы очень большое и волнующее событие. В этот майский солнечный день, нас с вами вместе собрал необычный праздник. Праздник веселый и немного грустный, но в любом случае долгожданный. В нашей школе  - </w:t>
      </w:r>
      <w:r>
        <w:rPr>
          <w:b/>
          <w:sz w:val="28"/>
          <w:szCs w:val="28"/>
        </w:rPr>
        <w:t>выпускной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-  У нас – выпускной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  Бал выпускной, мы уходим из школы начально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мы учились с тобою совсем не случай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ний огромный багаж мы уносим с с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А ну, друзья, вставайте в ряд,</w:t>
      </w:r>
    </w:p>
    <w:p>
      <w:pPr>
        <w:pStyle w:val="Normal"/>
        <w:ind w:left="1134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4440</wp:posOffset>
            </wp:positionH>
            <wp:positionV relativeFrom="paragraph">
              <wp:posOffset>182245</wp:posOffset>
            </wp:positionV>
            <wp:extent cx="60960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тавим шутки, разговоры,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удем чествовать сейчас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ов начальной школ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  Уж все готовы, всё готово-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веты, улыбки и слова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чайте в этом зале снова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овников большого торж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 А виновниками этого праздника стали мы,  выпускники 4-А класс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Под ваши нескончаемые аплодисменты мы приглашаем в этот зал своих одноклассников -  выпускников 2016 го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стречайте! (Выходят под музыку) 4 «А» класс – классный руководитель – Кузнецова Наталья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  <w:u w:val="single"/>
        </w:rPr>
        <w:t>( Фанфары. Ученики выстраиваются возле сту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т они – ненаглядные чада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альчики Ваши и Ваши девчат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еточки Ваши, кровиночки Ваш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ет их дороже, ближе и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А теперь, уважаемые гости и родители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</w:r>
      <w:r>
        <w:rPr>
          <w:color w:val="FF0000"/>
          <w:sz w:val="28"/>
          <w:szCs w:val="28"/>
        </w:rPr>
        <w:t>Статистический  отчёт</w:t>
      </w:r>
      <w:r>
        <w:rPr>
          <w:sz w:val="28"/>
          <w:szCs w:val="28"/>
        </w:rPr>
        <w:t>, послушать,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. Сегодня мы все немного волнуемся, ведь 4 года мы шаг за шагом поднимались по самым     трудным ступенькам лестницы знаний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.  Средний возраст – 10 лет, а общий – 250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3.  Любимый день недели – воскресенье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4.  Любимое время года – лето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5.  Любимый урок – физкультура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6.  Любимый поэт – тот, чьи стихи не надо учить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7.  За 4 года у нас было 3789 уроков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8.  На них мы перелистали 5987 страниц учебников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9.  1836 часов за партой, и это, не считая времени, затраченного на выполнение домашних заданий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0. В школу и обратно проделали путь, равный 1002 км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1. 1920 исписанных тетрадей, но не каждая из них была показана родителям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2. Мы исписали и изгрызли 578 ручек. Потеряли 5 дюжин ластиков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3. Съели 3 тонны хлебобулочных изделий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4. Выпили 500 банок сока и компот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5. Подросли на 165 см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6. Потолстели на 186 кг и теперь весим более полутон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7. Выучили около 80 правил по русскому языку и около 60 правил по математик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8. Научились подсказывать так, чтобы это было слышно другу, а не учительниц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9. Каждый побывал дежурным около 40 раз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0. Общее настроение весёлое. Хоть иногда нам и снились страшные сн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21. А еще, мы набрались ума, научились дружить, веселиться и танцевать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2.  Да, трудно было начинать, но теперь всё позади и любое задание нам по плеч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/>
      </w:pPr>
      <w:r>
        <w:rPr>
          <w:sz w:val="28"/>
          <w:szCs w:val="28"/>
        </w:rPr>
        <w:t xml:space="preserve">- Кажется, совсем недавно мы пришли в школу в первый раз, держась за мамину руку. </w:t>
      </w:r>
    </w:p>
    <w:p>
      <w:pPr>
        <w:pStyle w:val="Normal"/>
        <w:rPr/>
      </w:pPr>
      <w:r>
        <w:rPr>
          <w:sz w:val="28"/>
          <w:szCs w:val="28"/>
        </w:rPr>
        <w:t xml:space="preserve">Но вот пролетели 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ая: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323850</wp:posOffset>
            </wp:positionV>
            <wp:extent cx="609600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Давайте сегодня отправимся в путешествие и вспомним наиболее яркие события школьной жизни в начальной школе.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Первый раз в первый класс мы приш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читать и писать не уме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цветы на линейку нес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красивую форму надели.</w:t>
      </w:r>
    </w:p>
    <w:p>
      <w:pPr>
        <w:pStyle w:val="Style17"/>
        <w:rPr/>
      </w:pPr>
      <w:r>
        <w:rPr>
          <w:sz w:val="28"/>
          <w:szCs w:val="28"/>
        </w:rPr>
        <w:t>2. Я шёл, и сердце билось от волненья,</w:t>
        <w:br/>
        <w:t xml:space="preserve">    Что ждёт меня? Что будет вперед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 я горел от нетерпенья,</w:t>
        <w:br/>
        <w:t xml:space="preserve">     Ах, как хотелось поскорей сюда войти!</w:t>
      </w:r>
    </w:p>
    <w:p>
      <w:pPr>
        <w:pStyle w:val="Style19"/>
        <w:spacing w:lineRule="auto" w:line="276"/>
        <w:ind w:left="0" w:hanging="0"/>
        <w:rPr/>
      </w:pPr>
      <w:r>
        <w:rPr>
          <w:sz w:val="28"/>
          <w:szCs w:val="28"/>
        </w:rPr>
        <w:t>4. За мамину руку надежно держась,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огда мы впервые отправились в класс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самый свой первый в жизни урок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первым нас встретил?                    </w:t>
      </w: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Школьный звонок</w:t>
      </w:r>
      <w:r>
        <w:rPr>
          <w:sz w:val="28"/>
          <w:szCs w:val="28"/>
        </w:rPr>
        <w:t>!</w:t>
      </w:r>
    </w:p>
    <w:p>
      <w:pPr>
        <w:pStyle w:val="Style19"/>
        <w:spacing w:lineRule="auto" w:line="276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Мы помним тот звонок веселый,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прозвенел нам в первый раз, 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гда вошли с цветами в школу,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ой первый, самый лучший класс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Как встретил у дверей учитель,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ш верный друг на много дней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шумная семья большая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ружек новых и друзей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rPr/>
      </w:pPr>
      <w:r>
        <w:rPr>
          <w:sz w:val="28"/>
          <w:szCs w:val="28"/>
        </w:rPr>
        <w:t>7. Вы встретили с улыбкой малышей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рательно писать, читать учили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помните улыбки до ушей,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гда мы первые отметки получали?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Как трудно было нам слова писать-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слушались нас буквы и валились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даром говорят: «Лиха беда – начать»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вот смотрите – все мы научились.</w:t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ценка «Могу пис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  А я уже могу пис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гу тетрадку п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аже  подпи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:    Ого! Да ты учёным ст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у, покажи, что написа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А, мне,  откуда это 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б сам хотел по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я сказал: «Могу писать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и-сать, а не чи-тать! 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rPr/>
      </w:pPr>
      <w:r>
        <w:rPr>
          <w:sz w:val="28"/>
          <w:szCs w:val="28"/>
        </w:rPr>
        <w:t>9. Четыре долгих года вы учили нас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ли в огромную страну Добра и Знаний.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мним, как вошли впервые в класс, </w:t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вот сегодня скажем: «До свидания!»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: Спасибо Вам, учитель первый наш,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тот огромный труд, что в нас вложили!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5465</wp:posOffset>
            </wp:positionH>
            <wp:positionV relativeFrom="paragraph">
              <wp:posOffset>-136525</wp:posOffset>
            </wp:positionV>
            <wp:extent cx="609600" cy="90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ЕДСТАВЛЕНИЕ  ПРЕДМЕТОВ</w:t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( Песня «Букварь А, Б, В»)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будет урок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будем проходить алфавит.</w:t>
      </w:r>
    </w:p>
    <w:p>
      <w:pPr>
        <w:pStyle w:val="Normal"/>
        <w:rPr/>
      </w:pPr>
      <w:r>
        <w:rPr>
          <w:sz w:val="28"/>
          <w:szCs w:val="28"/>
        </w:rPr>
        <w:t xml:space="preserve">А!  Алфавит пройдём мы вместе, </w:t>
      </w:r>
    </w:p>
    <w:p>
      <w:pPr>
        <w:pStyle w:val="Normal"/>
        <w:rPr/>
      </w:pPr>
      <w:r>
        <w:rPr>
          <w:sz w:val="28"/>
          <w:szCs w:val="28"/>
        </w:rPr>
        <w:t xml:space="preserve">Б!  Будем петь его как песню. </w:t>
      </w:r>
    </w:p>
    <w:p>
      <w:pPr>
        <w:pStyle w:val="Normal"/>
        <w:rPr/>
      </w:pPr>
      <w:r>
        <w:rPr>
          <w:sz w:val="28"/>
          <w:szCs w:val="28"/>
        </w:rPr>
        <w:t xml:space="preserve">В!  Весело его споём мы! </w:t>
      </w:r>
    </w:p>
    <w:p>
      <w:pPr>
        <w:pStyle w:val="Normal"/>
        <w:rPr/>
      </w:pPr>
      <w:r>
        <w:rPr>
          <w:sz w:val="28"/>
          <w:szCs w:val="28"/>
        </w:rPr>
        <w:t xml:space="preserve">Г!  Громче грома, громче грома! </w:t>
      </w:r>
    </w:p>
    <w:p>
      <w:pPr>
        <w:pStyle w:val="Normal"/>
        <w:rPr/>
      </w:pPr>
      <w:r>
        <w:rPr>
          <w:sz w:val="28"/>
          <w:szCs w:val="28"/>
        </w:rPr>
        <w:t xml:space="preserve">Д!  День сегодня музыкальный, </w:t>
      </w:r>
    </w:p>
    <w:p>
      <w:pPr>
        <w:pStyle w:val="Normal"/>
        <w:rPr/>
      </w:pPr>
      <w:r>
        <w:rPr>
          <w:sz w:val="28"/>
          <w:szCs w:val="28"/>
        </w:rPr>
        <w:t xml:space="preserve">Е!  Есть у нас талант вокальный, </w:t>
      </w:r>
    </w:p>
    <w:p>
      <w:pPr>
        <w:pStyle w:val="Normal"/>
        <w:rPr/>
      </w:pPr>
      <w:r>
        <w:rPr>
          <w:sz w:val="28"/>
          <w:szCs w:val="28"/>
        </w:rPr>
        <w:t xml:space="preserve">Ж!  Жить без знаний скучно было! </w:t>
      </w:r>
    </w:p>
    <w:p>
      <w:pPr>
        <w:pStyle w:val="Normal"/>
        <w:rPr/>
      </w:pPr>
      <w:r>
        <w:rPr>
          <w:sz w:val="28"/>
          <w:szCs w:val="28"/>
        </w:rPr>
        <w:t xml:space="preserve">3!  Знанья — это наша сила! </w:t>
      </w:r>
    </w:p>
    <w:p>
      <w:pPr>
        <w:pStyle w:val="Normal"/>
        <w:rPr/>
      </w:pPr>
      <w:r>
        <w:rPr>
          <w:sz w:val="28"/>
          <w:szCs w:val="28"/>
        </w:rPr>
        <w:t xml:space="preserve">И!  И тому пути открыты, </w:t>
      </w:r>
    </w:p>
    <w:p>
      <w:pPr>
        <w:pStyle w:val="Normal"/>
        <w:rPr/>
      </w:pPr>
      <w:r>
        <w:rPr>
          <w:sz w:val="28"/>
          <w:szCs w:val="28"/>
        </w:rPr>
        <w:t xml:space="preserve">К!  Кто подружит с алфавитом. </w:t>
      </w:r>
    </w:p>
    <w:p>
      <w:pPr>
        <w:pStyle w:val="Normal"/>
        <w:rPr/>
      </w:pPr>
      <w:r>
        <w:rPr>
          <w:sz w:val="28"/>
          <w:szCs w:val="28"/>
        </w:rPr>
        <w:t xml:space="preserve">Л!  Лошадь, лама, ландыш, ложка, </w:t>
      </w:r>
    </w:p>
    <w:p>
      <w:pPr>
        <w:pStyle w:val="Normal"/>
        <w:rPr/>
      </w:pPr>
      <w:r>
        <w:rPr>
          <w:sz w:val="28"/>
          <w:szCs w:val="28"/>
        </w:rPr>
        <w:t xml:space="preserve">М!  Мел, метро, матрёшка. </w:t>
      </w:r>
    </w:p>
    <w:p>
      <w:pPr>
        <w:pStyle w:val="Normal"/>
        <w:rPr/>
      </w:pPr>
      <w:r>
        <w:rPr>
          <w:sz w:val="28"/>
          <w:szCs w:val="28"/>
        </w:rPr>
        <w:t xml:space="preserve">Н!  Небо, невод, нить, невеста, </w:t>
      </w:r>
    </w:p>
    <w:p>
      <w:pPr>
        <w:pStyle w:val="Normal"/>
        <w:rPr/>
      </w:pPr>
      <w:r>
        <w:rPr>
          <w:sz w:val="28"/>
          <w:szCs w:val="28"/>
        </w:rPr>
        <w:t xml:space="preserve">О!  Овод, облако, оркестр! </w:t>
      </w:r>
    </w:p>
    <w:p>
      <w:pPr>
        <w:pStyle w:val="Normal"/>
        <w:rPr/>
      </w:pPr>
      <w:r>
        <w:rPr>
          <w:sz w:val="28"/>
          <w:szCs w:val="28"/>
        </w:rPr>
        <w:t xml:space="preserve">П!  Попугай поёт по нотам. </w:t>
      </w:r>
    </w:p>
    <w:p>
      <w:pPr>
        <w:pStyle w:val="Normal"/>
        <w:rPr/>
      </w:pPr>
      <w:r>
        <w:rPr>
          <w:sz w:val="28"/>
          <w:szCs w:val="28"/>
        </w:rPr>
        <w:t xml:space="preserve">Р!  Рой пчелиный строит соты. </w:t>
      </w:r>
    </w:p>
    <w:p>
      <w:pPr>
        <w:pStyle w:val="Normal"/>
        <w:rPr/>
      </w:pPr>
      <w:r>
        <w:rPr>
          <w:sz w:val="28"/>
          <w:szCs w:val="28"/>
        </w:rPr>
        <w:t xml:space="preserve">С!  Стрекоза в саду стрекочет, </w:t>
      </w:r>
    </w:p>
    <w:p>
      <w:pPr>
        <w:pStyle w:val="Normal"/>
        <w:rPr/>
      </w:pPr>
      <w:r>
        <w:rPr>
          <w:sz w:val="28"/>
          <w:szCs w:val="28"/>
        </w:rPr>
        <w:t xml:space="preserve">Т!  Такса лапами топочет. </w:t>
      </w:r>
    </w:p>
    <w:p>
      <w:pPr>
        <w:pStyle w:val="Normal"/>
        <w:rPr/>
      </w:pPr>
      <w:r>
        <w:rPr>
          <w:sz w:val="28"/>
          <w:szCs w:val="28"/>
        </w:rPr>
        <w:t xml:space="preserve">У!  Утка слушает пластинки, </w:t>
      </w:r>
    </w:p>
    <w:p>
      <w:pPr>
        <w:pStyle w:val="Normal"/>
        <w:rPr/>
      </w:pPr>
      <w:r>
        <w:rPr>
          <w:sz w:val="28"/>
          <w:szCs w:val="28"/>
        </w:rPr>
        <w:t xml:space="preserve">Ф!  Фанту пробует фламинго! </w:t>
      </w:r>
    </w:p>
    <w:p>
      <w:pPr>
        <w:pStyle w:val="Normal"/>
        <w:rPr/>
      </w:pPr>
      <w:r>
        <w:rPr>
          <w:sz w:val="28"/>
          <w:szCs w:val="28"/>
        </w:rPr>
        <w:t xml:space="preserve">X!  Хор не плох, есть слух у хора! </w:t>
      </w:r>
    </w:p>
    <w:p>
      <w:pPr>
        <w:pStyle w:val="Normal"/>
        <w:rPr/>
      </w:pPr>
      <w:r>
        <w:rPr>
          <w:sz w:val="28"/>
          <w:szCs w:val="28"/>
        </w:rPr>
        <w:t xml:space="preserve">Ц!  Царь зверей — его опора! </w:t>
      </w:r>
    </w:p>
    <w:p>
      <w:pPr>
        <w:pStyle w:val="Normal"/>
        <w:rPr/>
      </w:pPr>
      <w:r>
        <w:rPr>
          <w:sz w:val="28"/>
          <w:szCs w:val="28"/>
        </w:rPr>
        <w:t xml:space="preserve">Ч!  Чтим его, рычит он чисто! </w:t>
      </w:r>
    </w:p>
    <w:p>
      <w:pPr>
        <w:pStyle w:val="Normal"/>
        <w:rPr/>
      </w:pPr>
      <w:r>
        <w:rPr>
          <w:sz w:val="28"/>
          <w:szCs w:val="28"/>
        </w:rPr>
        <w:t xml:space="preserve">Ш!  Шесть заменит он солистов! </w:t>
      </w:r>
    </w:p>
    <w:p>
      <w:pPr>
        <w:pStyle w:val="Normal"/>
        <w:rPr/>
      </w:pPr>
      <w:r>
        <w:rPr>
          <w:sz w:val="28"/>
          <w:szCs w:val="28"/>
        </w:rPr>
        <w:t xml:space="preserve">Щ!  Щедрый мир нам дарит песня. </w:t>
      </w:r>
    </w:p>
    <w:p>
      <w:pPr>
        <w:pStyle w:val="Normal"/>
        <w:rPr/>
      </w:pPr>
      <w:r>
        <w:rPr>
          <w:sz w:val="28"/>
          <w:szCs w:val="28"/>
        </w:rPr>
        <w:t xml:space="preserve">Э!  Этот день собрал нас вместе: </w:t>
      </w:r>
    </w:p>
    <w:p>
      <w:pPr>
        <w:pStyle w:val="Normal"/>
        <w:rPr/>
      </w:pPr>
      <w:r>
        <w:rPr>
          <w:sz w:val="28"/>
          <w:szCs w:val="28"/>
        </w:rPr>
        <w:t xml:space="preserve">Ю!  Юмористов, оптимистов, </w:t>
      </w:r>
    </w:p>
    <w:p>
      <w:pPr>
        <w:pStyle w:val="Normal"/>
        <w:rPr/>
      </w:pPr>
      <w:r>
        <w:rPr>
          <w:sz w:val="28"/>
          <w:szCs w:val="28"/>
        </w:rPr>
        <w:t>Я!  Я собрал здесь всех артистов.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ценка « Я учу глаголы»</w:t>
      </w:r>
    </w:p>
    <w:p>
      <w:pPr>
        <w:pStyle w:val="Normal"/>
        <w:spacing w:lineRule="atLeast" w:line="2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ученик и сосед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Как-то я пришёл из шко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выучить глаголы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их выучить пустя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еня свой мет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яется он т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й метод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чать – кри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теть – вер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игать – двиг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ть – прыга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и прыгал, он и двига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  и топал, он и п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л, пока у нас в прихож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звонок не прозвен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ю – наш сос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н живет под н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ичесан, не о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пках и в пиж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кричи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шу прощ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 – землетряс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может быть сл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мной поселены?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важаемый сосе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 в квартире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ишел из шко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чу глаголы!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ТИХОТВОРЕНИЕ «АДИК-МАТЕМАТИК»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( 1,2,3 ученики)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Хоть ты смейся, хоть ты плачь, не люблю решать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т удачи на проклят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учебник скверный, может быть, талан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ел я способ верный – сразу посмотреть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Сколько чашек, сколько ложек? Можно проще, без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ожил часы и кошек. Перемножил н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Занимайтесь на здоровье, если вам не жалк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ачем читать условье? Раз – прибавил, два –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нехитра наука. Если посмотреть в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Только дед моложе внука оказался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И к Свердловску город Нальчик ближе стал, чем Камы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И один индийский мальчик съел 125 с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Стал до Марса путь недлинный – 200 метров от Зем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Два мальчишки с половиной с пол девчонкой в школу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Адик — математик бойкий!  Множит, делит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и 3-й (хором): Интересно, сколько двоек стоит лени килограм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Стихотворение </w:t>
      </w:r>
    </w:p>
    <w:p>
      <w:pPr>
        <w:pStyle w:val="Normal"/>
        <w:ind w:left="4395" w:hanging="0"/>
        <w:rPr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33350</wp:posOffset>
            </wp:positionV>
            <wp:extent cx="609600" cy="90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«Умноженье – это круто!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                      </w:t>
      </w:r>
      <w:r>
        <w:rPr>
          <w:color w:val="00B050"/>
          <w:sz w:val="28"/>
          <w:szCs w:val="28"/>
        </w:rPr>
        <w:t>1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твлекитесь на минутку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аш послушайте рассказ: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множенье – это круто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ы докажем вам сейчас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Если к двум мы сто прибавим – 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лучается сто два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Если два на сто умножим – 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вести – выдаст голова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Знаем, вы не захотите 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вести на сто поменять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аже если очень долго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ы вам будем предлагать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4. 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ак что круто поступайте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ы не будете жалеть!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множайте, умножайте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Больше будете иметь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5. 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онфет и пирожных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ушек, мороженого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нижек и тетрадок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Больших шоколадок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6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Будет больше, если надо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десять, сто и двести раз.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к достойная награда,</w:t>
      </w:r>
    </w:p>
    <w:p>
      <w:pPr>
        <w:pStyle w:val="Normal"/>
        <w:ind w:left="439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множение для нас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Читать я раньше не уме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мама все чит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есть я очень захоте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мамы все с нач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казки стал читать подряд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у я очень, очень р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11. Когда я к русскому привык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жизни чтобы не отстать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л изучать другой язык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Чтоб иностранцев понимать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Do you speak English?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es, I do!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- Давайте, я переведу!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- Не надо! В наш ученый ве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ой культурный челове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Язык английский должен знать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з перевода понимать.</w:t>
      </w:r>
    </w:p>
    <w:p>
      <w:pPr>
        <w:pStyle w:val="Normal"/>
        <w:rPr/>
      </w:pPr>
      <w:r>
        <w:rPr>
          <w:sz w:val="28"/>
          <w:szCs w:val="28"/>
        </w:rPr>
        <w:t>12.  Мы английский изучал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ились всё 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процессе наших встре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ли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реч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Англичане любя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на ужин пудинг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у что пудинг –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кусный блюдинг.</w:t>
      </w:r>
    </w:p>
    <w:p>
      <w:pPr>
        <w:pStyle w:val="Normal"/>
        <w:rPr/>
      </w:pPr>
      <w:r>
        <w:rPr>
          <w:sz w:val="28"/>
          <w:szCs w:val="28"/>
        </w:rPr>
        <w:t>14. Тот, кто любит пудинг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асто ходит в гостинг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бывает худинг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бывает толстин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Знать очень интересно м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роде на Зем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ивёт в лесу густ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го на море штор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крывается в гора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ам ползает в песка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спаря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16.  О природе важно зн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законы соблюд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дары с ум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Земля – наш общи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 Как устроен этот мир? Что нас окружа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медведь зимою спит? Как бабочки летаю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е выпь всегда вопит?  А лайки сильно лаю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 все вопросы эти у природы есть ответ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её загадо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 Очень много мы трудили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старались и учились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 учёба, как всегда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лавный труд учен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</w:rPr>
        <w:t>- В нашем восхождении по ступенькам знаний нас сопровождали друзья и помощники – наши родители. Посмотрите, как это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1"/>
        <w:shd w:fill="FFFFFF" w:val="clear"/>
        <w:spacing w:before="0" w:after="0"/>
        <w:ind w:hanging="180"/>
        <w:jc w:val="center"/>
        <w:rPr/>
      </w:pPr>
      <w:r>
        <w:rPr>
          <w:rStyle w:val="S1"/>
          <w:b/>
          <w:bCs/>
          <w:color w:val="00B050"/>
          <w:sz w:val="28"/>
          <w:szCs w:val="28"/>
          <w:u w:val="single"/>
        </w:rPr>
        <w:t>Сценка «А что у вас?»</w:t>
      </w:r>
      <w:r>
        <w:rPr>
          <w:rStyle w:val="Appleconvertedspace"/>
          <w:b/>
          <w:bCs/>
          <w:color w:val="00B050"/>
          <w:sz w:val="28"/>
          <w:szCs w:val="28"/>
          <w:u w:val="single"/>
        </w:rPr>
        <w:t> </w:t>
      </w:r>
    </w:p>
    <w:p>
      <w:pPr>
        <w:pStyle w:val="P1"/>
        <w:shd w:fill="FFFFFF" w:val="clear"/>
        <w:spacing w:before="0" w:after="0"/>
        <w:ind w:hanging="180"/>
        <w:jc w:val="center"/>
        <w:rPr>
          <w:b/>
          <w:b/>
          <w:color w:val="00B050"/>
          <w:sz w:val="28"/>
          <w:szCs w:val="28"/>
        </w:rPr>
      </w:pPr>
      <w:r>
        <w:rPr>
          <w:rStyle w:val="S2"/>
          <w:b/>
          <w:color w:val="00B050"/>
          <w:sz w:val="28"/>
          <w:szCs w:val="28"/>
        </w:rPr>
        <w:t xml:space="preserve">( исполняют </w:t>
      </w:r>
      <w:r>
        <w:rPr>
          <w:rStyle w:val="S3"/>
          <w:b/>
          <w:color w:val="00B050"/>
          <w:sz w:val="28"/>
          <w:szCs w:val="28"/>
        </w:rPr>
        <w:t>родители )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 xml:space="preserve">Кто на даче отдыхал, 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>Кто покупки совершал…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 xml:space="preserve">Мама …  платье шила, 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 xml:space="preserve">Мама …  суп варила, 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 xml:space="preserve">Мама …  песню пела, 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>Мама …  фильм смотрела.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>Дело было вечером, делать было нечего…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4"/>
          <w:color w:val="0000FF"/>
        </w:rPr>
        <w:t>Галка села на заборе, кот забрался на чердак,</w:t>
      </w:r>
    </w:p>
    <w:p>
      <w:pPr>
        <w:pStyle w:val="P2"/>
        <w:shd w:fill="FFFFFF" w:val="clear"/>
        <w:spacing w:before="0" w:after="0"/>
        <w:ind w:hanging="180"/>
        <w:rPr/>
      </w:pPr>
      <w:r>
        <w:rPr>
          <w:rStyle w:val="S4"/>
          <w:color w:val="0000FF"/>
        </w:rPr>
        <w:t>Вдруг сказала мама …  просто так:</w:t>
      </w:r>
    </w:p>
    <w:p>
      <w:pPr>
        <w:pStyle w:val="P2"/>
        <w:shd w:fill="FFFFFF" w:val="clear"/>
        <w:spacing w:before="0" w:after="0"/>
        <w:ind w:hanging="180"/>
        <w:rPr>
          <w:rStyle w:val="S4"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2"/>
          <w:color w:val="FF0000"/>
        </w:rPr>
        <w:t>- А у нас в тетради «пять», а у вас?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5"/>
          <w:color w:val="008000"/>
        </w:rPr>
        <w:t>- А у нас «трояк» опять, а у вас?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6"/>
          <w:color w:val="FF6600"/>
        </w:rPr>
        <w:t>-А у нас вчера сыночек сочинение писал,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6"/>
          <w:color w:val="FF6600"/>
        </w:rPr>
        <w:t>Я придумала вступленье, дальше папа сочинял.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color w:val="000000"/>
        </w:rPr>
        <w:t>- Ну, а наш в футбол играет и кричит всё «У-е-фа»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color w:val="000000"/>
        </w:rPr>
        <w:t>От таких ужасных криков разболелась голова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2"/>
          <w:color w:val="FF0000"/>
        </w:rPr>
        <w:t>А мой Влад вчера подрался да по полу повалялся,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2"/>
          <w:color w:val="FF0000"/>
        </w:rPr>
        <w:t>Два часа штаны стирала да рубашку зашивала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5"/>
          <w:color w:val="008000"/>
        </w:rPr>
        <w:t>-А у нас не любит дочка вставать в школу по утрам,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5"/>
          <w:color w:val="008000"/>
        </w:rPr>
        <w:t>И теперь мечтаем с папой мы купить подъёмный кран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6"/>
          <w:color w:val="FF6600"/>
        </w:rPr>
        <w:t>-Наш не любит вермишель-это раз,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6"/>
          <w:color w:val="FF6600"/>
        </w:rPr>
        <w:t>Убирать свою постель-это два,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6"/>
          <w:color w:val="FF6600"/>
        </w:rPr>
        <w:t>А, в четвёртых, попросила я Сашуню в коридоре пол помыть,</w:t>
      </w:r>
    </w:p>
    <w:p>
      <w:pPr>
        <w:pStyle w:val="P2"/>
        <w:shd w:fill="FFFFFF" w:val="clear"/>
        <w:spacing w:before="0" w:after="0"/>
        <w:ind w:hanging="180"/>
        <w:rPr/>
      </w:pPr>
      <w:r>
        <w:rPr>
          <w:rStyle w:val="S6"/>
          <w:color w:val="FF6600"/>
        </w:rPr>
        <w:t>Отвечает: - Не успею, надо срочно стих учить</w:t>
      </w:r>
      <w:r>
        <w:rPr>
          <w:color w:val="000000"/>
        </w:rPr>
        <w:t>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5"/>
          <w:color w:val="008000"/>
        </w:rPr>
        <w:t>- Ну, а я мечтаю очень, снова стать такой, как доча,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5"/>
          <w:color w:val="008000"/>
        </w:rPr>
        <w:t>Скинуть лет бы двадцать пять и ребёнком стать опять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color w:val="000000"/>
        </w:rPr>
        <w:t>-Я б на прыгалке скакала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2"/>
          <w:color w:val="FF0000"/>
        </w:rPr>
        <w:t>- Я бы в классики играла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6"/>
          <w:color w:val="FF6600"/>
        </w:rPr>
        <w:t>-Эх, а я бы всем мальчишкам понаставила бы шишки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2"/>
          <w:color w:val="FF0000"/>
        </w:rPr>
        <w:t>-Да, когда детьми мы были, это время не ценили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2"/>
          <w:color w:val="FF0000"/>
        </w:rPr>
        <w:t>-Наши школьные года улетели навсегда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color w:val="000000"/>
        </w:rPr>
        <w:t>-</w:t>
      </w:r>
      <w:r>
        <w:rPr>
          <w:rStyle w:val="S5"/>
          <w:color w:val="008000"/>
        </w:rPr>
        <w:t>Мне пора, ведь надо дочке мне плакат нарисовать.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color w:val="000000"/>
        </w:rPr>
        <w:t>-Ну, а мне велел сыночек 2 кроссворда разгадать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6"/>
          <w:color w:val="FF6600"/>
        </w:rPr>
        <w:t>-Мне - задачки две решить да костюм на ёлку сшить!</w:t>
      </w:r>
    </w:p>
    <w:p>
      <w:pPr>
        <w:pStyle w:val="P2"/>
        <w:shd w:fill="FFFFFF" w:val="clear"/>
        <w:spacing w:before="0" w:after="0"/>
        <w:ind w:hanging="180"/>
        <w:rPr>
          <w:color w:val="000000"/>
        </w:rPr>
      </w:pPr>
      <w:r>
        <w:rPr>
          <w:rStyle w:val="S7"/>
          <w:color w:val="800080"/>
        </w:rPr>
        <w:t>-</w:t>
      </w:r>
      <w:r>
        <w:rPr>
          <w:rStyle w:val="S8"/>
          <w:b/>
          <w:bCs/>
          <w:color w:val="800080"/>
        </w:rPr>
        <w:t>Мамы разные нужны, мамы всякие важны! …. ( Все вместе)</w:t>
      </w:r>
    </w:p>
    <w:p>
      <w:pPr>
        <w:pStyle w:val="P3"/>
        <w:shd w:fill="FFFFFF" w:val="clear"/>
        <w:spacing w:before="0" w:after="0"/>
        <w:rPr/>
      </w:pPr>
      <w:r>
        <w:rPr>
          <w:rStyle w:val="S4"/>
          <w:color w:val="0000FF"/>
        </w:rPr>
        <w:t>Дело было вечером, спорить было нечего!</w:t>
      </w:r>
    </w:p>
    <w:p>
      <w:pPr>
        <w:pStyle w:val="P3"/>
        <w:shd w:fill="FFFFFF" w:val="clear"/>
        <w:spacing w:before="0" w:after="0"/>
        <w:rPr>
          <w:rStyle w:val="S4"/>
          <w:color w:val="0000FF"/>
        </w:rPr>
      </w:pPr>
      <w:r>
        <w:rPr/>
      </w:r>
    </w:p>
    <w:p>
      <w:pPr>
        <w:pStyle w:val="P3"/>
        <w:shd w:fill="FFFFFF" w:val="clear"/>
        <w:spacing w:before="0" w:after="0"/>
        <w:rPr>
          <w:rStyle w:val="S4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- мамочка фильм смотрит -  с  планшетом в очках.</w:t>
      </w:r>
    </w:p>
    <w:p>
      <w:pPr>
        <w:pStyle w:val="P3"/>
        <w:shd w:fill="FFFFFF" w:val="clear"/>
        <w:spacing w:before="0" w:after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-  мамочка платье шила, сантиметровую ленту на шею, а в руки ножницы и ткань любую.</w:t>
      </w:r>
    </w:p>
    <w:p>
      <w:pPr>
        <w:pStyle w:val="P3"/>
        <w:shd w:fill="FFFFFF" w:val="clear"/>
        <w:spacing w:before="0" w:after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-  мамочка суп варила, в фартучке и с кастрюлькой и половником. </w:t>
      </w:r>
    </w:p>
    <w:p>
      <w:pPr>
        <w:pStyle w:val="P3"/>
        <w:shd w:fill="FFFFFF" w:val="clear"/>
        <w:spacing w:before="0" w:after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- мамочка песню пела - любой муз.инструмент(детская гитарка, маракасик...) и строчку из любой песни напевал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се по очереди выходят, после того, как про них скажет ведущая и садятся на стульчики полукругом, та, что суп варит может стоять за столиком.</w:t>
      </w:r>
    </w:p>
    <w:p>
      <w:pPr>
        <w:pStyle w:val="P3"/>
        <w:shd w:fill="FFFFFF" w:val="clear"/>
        <w:spacing w:before="0" w:after="0"/>
        <w:jc w:val="both"/>
        <w:rPr>
          <w:rStyle w:val="S4"/>
          <w:color w:val="0000FF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 </w:t>
      </w:r>
      <w:r>
        <w:rPr>
          <w:sz w:val="28"/>
        </w:rPr>
        <w:t>– Добрым советом, мудрым наказом направляли они нас. Как грустнели их глаза, когда порой мы приносили плохую отметку в дневнике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 ведущий:</w:t>
      </w:r>
      <w:r>
        <w:rPr>
          <w:color w:val="FF0000"/>
          <w:sz w:val="28"/>
        </w:rPr>
        <w:t xml:space="preserve"> </w:t>
      </w:r>
      <w:r>
        <w:rPr>
          <w:sz w:val="28"/>
        </w:rPr>
        <w:t>– Какие искорки зажигались в них, когда у нас всё получалось. Какое счастье, что у нас такие замечательные р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 вмест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будем учиться, мы будем работ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ваше добро мы отплатим не раз,</w:t>
      </w:r>
    </w:p>
    <w:p>
      <w:pPr>
        <w:pStyle w:val="Normal"/>
        <w:jc w:val="center"/>
        <w:rPr/>
      </w:pPr>
      <w:r>
        <w:rPr>
          <w:sz w:val="28"/>
        </w:rPr>
        <w:t>За вашу любовь и за ваши з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ите большое спасибо от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</w:t>
      </w:r>
      <w:r>
        <w:rPr>
          <w:b/>
          <w:color w:val="00B050"/>
          <w:sz w:val="28"/>
          <w:szCs w:val="28"/>
          <w:u w:val="single"/>
        </w:rPr>
        <w:t>(Песня для мам)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«Наши мамы самые красивые»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сня улетает в небо сине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большого школьного ок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красивы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сню подарила им вес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красивы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сню подарила им вес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ьше не дымит зима порошею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лнце к нам заглядывает в клас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хорош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об этом знает лучше нас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хорош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об этом знает лучше нас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ые как перья лебеди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даль плывут пушинки обла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любим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ире, полном звезд и василь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любим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ире, полном звезд и василь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дуги играют перелива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тят над просторами зем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любим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мы в глазах у них проч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 - самые, самые любим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ы в глазах у них проч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35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бращение к учител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Сегодня в зале с нами 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нас учил жить в коллективе дружн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нас жалел, кто нас люби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это нам так было ну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Друзья мои! Друзья моих друзе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ало время для приветствия уч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в этот день – улыбки  и цве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доверяем планы и меч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 Всю жизнь мы будем вспомин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, не тая улыб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возвращали нам тетрад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не было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Как были вы огорчен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, хотя и редк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вить были вы долж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хую нам отме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 Детьми мы были, да и есть,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4940</wp:posOffset>
            </wp:positionH>
            <wp:positionV relativeFrom="paragraph">
              <wp:posOffset>79375</wp:posOffset>
            </wp:positionV>
            <wp:extent cx="609600" cy="901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ля, не замеча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згляде ваших добрых гл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оты и печали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  <w:u w:val="single"/>
        </w:rPr>
        <w:t>(песня для учителей)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«Подари улыбку миру»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1.Пусть зажгутся в небе звёзды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И на сцене вспыхнет свет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усть оставит память в сердце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Этот день на много лет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Лучик радости на лицах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И слезы счастливой след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Этот праздник будет длиться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Будет длиться много лет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рипев: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одари улыбку миру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Звёзды новые зажги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есню радости и счастья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Всей планете подари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одари улыбку миру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Радугу цветных огней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Улыбнись улыбкой счастья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Сердце каждого согрей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2.Пусть танцует вся планета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усть уйдут печаль и грусть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Верю я, что мы с тобою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Встретимся когда-нибудь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Ты подаришь мне улыбку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Ты помашешь мне рукой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Этот праздник повторится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И подружит нас с тобой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3.Пусть летят года, как птицы -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Лица, страны, города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Этот праздник повторится -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Веришь ты и верю я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Всё однажды повторится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Мы споём с тобой опять,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Музыка добра и света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Будет над землёй звучать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1 - </w:t>
      </w:r>
      <w:r>
        <w:rPr>
          <w:sz w:val="28"/>
          <w:szCs w:val="28"/>
        </w:rPr>
        <w:t>А сейчас слово  предоставляется  человеку, чья любовь, вера и сила духа смели все преграды на пути, и благодаря кому наша школа стала такой красивой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Директору школы 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ыступает директор (табеля и похвальные листы за учёбу и активную работу), дети дарят цве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 </w:t>
      </w:r>
      <w:r>
        <w:rPr>
          <w:sz w:val="28"/>
          <w:szCs w:val="28"/>
        </w:rPr>
        <w:t>– Завучи нашей школы: ______________ и _______________. Признаём, что вам немножко доставляли мы хлопот, но ученья быть не может совершенно без забот. Мы предоставляем слово ва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 дипломов и сертификатов (олимпиады, конкурсы…)</w:t>
      </w:r>
    </w:p>
    <w:p>
      <w:pPr>
        <w:pStyle w:val="Style18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- Внимание! Внимание! На сцену приглашается самый любимый, самый дорогой наш учитель – Кузнецова  Наталья Ивановна!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.И</w:t>
      </w:r>
      <w:r>
        <w:rPr>
          <w:sz w:val="28"/>
          <w:szCs w:val="28"/>
        </w:rPr>
        <w:t>.: Дорогие ребята, уважаемые гости и родители! Пришла пора подвести итоги за 4 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дачи, взлёты и ненастья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полосата, это фак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ик учительского счастья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эти дети, этот клас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вам всем сердцем обращаяс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ысли я себя ловлю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ьте, я не притворяюсь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каждого из вас любл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е, думайте, дерзайт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 уголке своей душ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ку детства сохраняйте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всегда там буду ж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с удовольствием хочу вручить благодарственные письма родителям, которые на протяжении 4 лет помогали мн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ручение благодарственных писем родителя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наконец, главное: вас ждут большие перемены. Новые предметы, учителя, а среди них – та, кто станет вам доброй и заботливой «школьной мамой» - я в это вер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ение нового классного руководите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лово предоставляется новому классному руководител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учительница Ваша,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3515</wp:posOffset>
            </wp:positionH>
            <wp:positionV relativeFrom="paragraph">
              <wp:posOffset>1905</wp:posOffset>
            </wp:positionV>
            <wp:extent cx="609600" cy="90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являю вам прик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четвертых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ят в пятый класс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 xml:space="preserve">  - А теперь мы споём песню, которой хотим попрощаться с начальной школой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Финальная песня.  «Первый свой букварь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rStyle w:val="Statusselect"/>
          <w:color w:val="222222"/>
          <w:sz w:val="28"/>
          <w:szCs w:val="28"/>
          <w:shd w:fill="FFFFFF" w:val="clear"/>
        </w:rPr>
      </w:pPr>
      <w:r>
        <w:rPr>
          <w:rStyle w:val="Statusselect"/>
          <w:color w:val="222222"/>
          <w:sz w:val="28"/>
          <w:szCs w:val="28"/>
          <w:shd w:fill="FFFFFF" w:val="clear"/>
        </w:rPr>
        <w:t>Первый свой Букварь в руках держу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От волненья слов не нахожу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Первый мой учебник и тетрадь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Воспоминанья школы сохранят.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Учитель первый мой, мои друзья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Этот школьный бал запомню я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И нашей школе будут сниться дни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Что весело так с нею провели.</w:t>
      </w:r>
      <w:r>
        <w:rPr>
          <w:color w:val="222222"/>
          <w:sz w:val="28"/>
          <w:szCs w:val="28"/>
          <w:shd w:fill="FFFFFF" w:val="clear"/>
        </w:rPr>
        <w:br/>
      </w:r>
    </w:p>
    <w:p>
      <w:pPr>
        <w:pStyle w:val="Normal"/>
        <w:rPr>
          <w:rStyle w:val="Statusselect"/>
          <w:color w:val="222222"/>
          <w:sz w:val="28"/>
          <w:szCs w:val="28"/>
          <w:shd w:fill="FFFFFF" w:val="clear"/>
        </w:rPr>
      </w:pPr>
      <w:r>
        <w:rPr>
          <w:rStyle w:val="Statusselect"/>
          <w:color w:val="222222"/>
          <w:sz w:val="28"/>
          <w:szCs w:val="28"/>
          <w:shd w:fill="FFFFFF" w:val="clear"/>
        </w:rPr>
        <w:t>Припев: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Школьный выпускной, звенит звонок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Кончился последний наш урок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Может это только самый первый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В нашей школьной жизни поворот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Повзрослеть не стоит торопиться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Мы уже не птенчики – мы птицы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И сегодня стая разлетится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Каждый в свой большой полет.</w:t>
      </w:r>
      <w:r>
        <w:rPr>
          <w:color w:val="222222"/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atusselect"/>
          <w:color w:val="222222"/>
          <w:sz w:val="28"/>
          <w:szCs w:val="28"/>
          <w:shd w:fill="FFFFFF" w:val="clear"/>
        </w:rPr>
        <w:t>Родители мои, глаза блестят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Они за нас тревожатся, грустят.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Еще вчера нас в первый класс вели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Ну а сегодня мы выпускники.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Учителям спасибо скажем мы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Читать, писать учили нас они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Вы нас за все простите в этот час,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Statusselect"/>
          <w:color w:val="222222"/>
          <w:sz w:val="28"/>
          <w:szCs w:val="28"/>
          <w:shd w:fill="FFFFFF" w:val="clear"/>
        </w:rPr>
        <w:t>Всегда любить и помнить будем Вас.</w:t>
      </w:r>
      <w:r>
        <w:rPr>
          <w:color w:val="222222"/>
          <w:sz w:val="28"/>
          <w:szCs w:val="28"/>
          <w:shd w:fill="FFFFFF" w:val="clear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rStyle w:val="S4"/>
          <w:color w:val="0000FF"/>
        </w:rPr>
      </w:pPr>
      <w:r>
        <w:rPr/>
      </w:r>
    </w:p>
    <w:p>
      <w:pPr>
        <w:pStyle w:val="Normal"/>
        <w:rPr>
          <w:rStyle w:val="S4"/>
          <w:color w:val="0000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atusselect">
    <w:name w:val="status_select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4:00Z</dcterms:created>
  <dc:creator>Admin</dc:creator>
  <dc:description/>
  <cp:keywords/>
  <dc:language>en-US</dc:language>
  <cp:lastModifiedBy>Наталья</cp:lastModifiedBy>
  <dcterms:modified xsi:type="dcterms:W3CDTF">2019-08-11T07:54:00Z</dcterms:modified>
  <cp:revision>37</cp:revision>
  <dc:subject/>
  <dc:title>ПРОЩАНИЕ С НАЧАЛЬНОЙ ШКОЛОЙ</dc:title>
</cp:coreProperties>
</file>