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206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2060"/>
          <w:spacing w:val="1"/>
          <w:sz w:val="24"/>
          <w:szCs w:val="24"/>
        </w:rPr>
        <w:t>МУНИЦИПАЛЬНОЕ БЮДЖЕТНОЕ ОБЩЕОБРАЗОВАТЕЬ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pacing w:val="1"/>
          <w:sz w:val="24"/>
          <w:szCs w:val="24"/>
        </w:rPr>
        <w:t>«СПЕЦИАЛИЗИРОВАННАЯ ШКОЛА № 2 ИМ.Д.И.УЛЬЯНОВА С УГЛУБЛЕННЫМ ИЗУЧЕНИЕМ АНГЛИЙСКОГО ЯЗЫКА Г.ФЕОДОС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pacing w:val="1"/>
          <w:sz w:val="72"/>
          <w:szCs w:val="72"/>
        </w:rPr>
      </w:pPr>
      <w:r>
        <w:rPr>
          <w:rFonts w:cs="Times New Roman" w:ascii="Times New Roman" w:hAnsi="Times New Roman"/>
          <w:color w:val="002060"/>
          <w:spacing w:val="1"/>
          <w:sz w:val="72"/>
          <w:szCs w:val="7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2060"/>
          <w:spacing w:val="1"/>
          <w:sz w:val="72"/>
          <w:szCs w:val="72"/>
        </w:rPr>
      </w:pPr>
      <w:r>
        <w:rPr>
          <w:rFonts w:cs="Times New Roman" w:ascii="Times New Roman" w:hAnsi="Times New Roman"/>
          <w:color w:val="002060"/>
          <w:spacing w:val="1"/>
          <w:sz w:val="72"/>
          <w:szCs w:val="72"/>
        </w:rPr>
        <w:t>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2060"/>
          <w:spacing w:val="1"/>
          <w:sz w:val="72"/>
          <w:szCs w:val="72"/>
        </w:rPr>
      </w:pPr>
      <w:r>
        <w:rPr>
          <w:rFonts w:cs="Times New Roman" w:ascii="Times New Roman" w:hAnsi="Times New Roman"/>
          <w:color w:val="002060"/>
          <w:spacing w:val="1"/>
          <w:sz w:val="72"/>
          <w:szCs w:val="72"/>
        </w:rPr>
        <w:t>«Здоровое питание»</w:t>
      </w:r>
    </w:p>
    <w:p>
      <w:pPr>
        <w:pStyle w:val="Heading3"/>
        <w:ind w:left="0" w:hanging="0"/>
        <w:rPr>
          <w:rFonts w:ascii="Times New Roman" w:hAnsi="Times New Roman" w:cs="Times New Roman"/>
          <w:color w:val="002060"/>
          <w:spacing w:val="1"/>
          <w:sz w:val="24"/>
          <w:szCs w:val="24"/>
        </w:rPr>
      </w:pPr>
      <w:r>
        <w:rPr>
          <w:rFonts w:cs="Times New Roman"/>
          <w:color w:val="00206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05500" cy="519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школы по внедрению здорового питания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1.Введени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начительный интерес представляют программы, направленные на сохранение здоровья школьников, в которых используются новые образовательные технологии. Программа ориентирована на учащихся общеобразовательной школы. Она дополняет и расширяет знания о правильном питании, а также формирует навыки здорового образа жизн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программы включены научно обоснованные данные о значении и необходимом количестве основных компонентов пищи для людей разного возраста и рода деятельности, а также о гигиене питания. Представлены материалы о возможном загрязнении продуктов питания. Рассматриваются вопросы рационального питания с учетом экологических аспек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держание программы</w:t>
      </w:r>
    </w:p>
    <w:p>
      <w:pPr>
        <w:pStyle w:val="Normal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Рост образования в обществе – необходимый, важный элемент социально-культурного и экономического развития страны. 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 За годы обучения в школе возрастает число заболеваний органов пищеварения.</w:t>
      </w:r>
    </w:p>
    <w:p>
      <w:pPr>
        <w:pStyle w:val="Normal"/>
        <w:spacing w:before="0" w:after="0"/>
        <w:ind w:right="29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грамма включает управленческие мероприятия по напра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ени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информационно-аналитическ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4"/>
          <w:sz w:val="28"/>
          <w:szCs w:val="28"/>
        </w:rPr>
        <w:t>мотивационно-целев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>планово-прогностическ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организационно-исполнительско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контрольно-диагностическое;</w:t>
      </w:r>
    </w:p>
    <w:p>
      <w:pPr>
        <w:pStyle w:val="Normal"/>
        <w:spacing w:before="0" w:after="0"/>
        <w:ind w:left="360"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Управление по внедрению здорового питания и сохранению здоровья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тельном процессе предусматрива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осмысление направлений деятельности всеми субъектами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3"/>
          <w:sz w:val="28"/>
          <w:szCs w:val="28"/>
        </w:rPr>
        <w:t>поэтапный анализ реализации направлений деятельности; создание организационных</w:t>
      </w:r>
      <w:r>
        <w:rPr>
          <w:rFonts w:cs="Times New Roman" w:ascii="Times New Roman" w:hAnsi="Times New Roman"/>
          <w:color w:val="0D0D0D"/>
          <w:spacing w:val="1"/>
          <w:sz w:val="28"/>
          <w:szCs w:val="28"/>
        </w:rPr>
        <w:t xml:space="preserve"> условий для реализации мероприятий.</w:t>
      </w:r>
    </w:p>
    <w:p>
      <w:pPr>
        <w:pStyle w:val="Heading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6" w:leader="none"/>
        </w:tabs>
        <w:overflowPunct w:val="false"/>
        <w:autoSpaceDE w:val="false"/>
        <w:spacing w:lineRule="auto" w:line="240" w:before="0" w:after="0"/>
        <w:ind w:left="586" w:hanging="0"/>
        <w:textAlignment w:val="baselin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хранение и развитие здоровья учащих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0" w:leader="none"/>
        </w:tabs>
        <w:autoSpaceDE w:val="false"/>
        <w:spacing w:lineRule="auto" w:line="240" w:before="0" w:after="0"/>
        <w:ind w:left="24" w:firstLine="547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нижение уровн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аболеваний органов пищеварения. Социальная адаптация (средствами образования) </w:t>
      </w:r>
      <w:r>
        <w:rPr>
          <w:rFonts w:cs="Times New Roman" w:ascii="Times New Roman" w:hAnsi="Times New Roman"/>
          <w:spacing w:val="5"/>
          <w:sz w:val="28"/>
          <w:szCs w:val="28"/>
        </w:rPr>
        <w:t>детей, ока</w:t>
      </w:r>
      <w:r>
        <w:rPr>
          <w:rFonts w:cs="Times New Roman" w:ascii="Times New Roman" w:hAnsi="Times New Roman"/>
          <w:spacing w:val="-1"/>
          <w:sz w:val="28"/>
          <w:szCs w:val="28"/>
        </w:rPr>
        <w:t>завшихся в трудной жизненной ситуации.</w:t>
      </w:r>
    </w:p>
    <w:p>
      <w:pPr>
        <w:pStyle w:val="Heading3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на основе навыков рационального питания с учетом индивидуальных особенностей (национальные традиции, особенности местности, собственные предпочтения, состояние здоровь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выков здорового образа жизн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и углубление понятий о здоровье как одной из главных ценностей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равил здорового питания; 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объективной оценки рациона питан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акторами, способствующими или препятствующими достижению целей нашей программы, являются следующие нормативно-правовые, финансовые, материальные, кадровые, методические, мотивационные и временные условия работы школы.</w:t>
      </w:r>
    </w:p>
    <w:p>
      <w:pPr>
        <w:pStyle w:val="Heading3"/>
        <w:ind w:left="851" w:hanging="0"/>
        <w:rPr>
          <w:sz w:val="28"/>
          <w:szCs w:val="28"/>
        </w:rPr>
      </w:pPr>
      <w:r>
        <w:rPr>
          <w:sz w:val="28"/>
          <w:szCs w:val="28"/>
        </w:rPr>
        <w:t>Материальные услов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школе располагается 40 учебных кабинетов, спортивный зал, библиотека, столовая. В настоящее время комплекс в целом отвечает техническим, санитарным и противопожарным требованиям, что показала экспертиза, проведенная комиссией по подготовке школы к новому учебному году. Школьная столовая обеспечивает всех учащихся горячим питанием в соответствии с режимом работ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школы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целом, характеризуя учебно-материальную базу </w:t>
      </w:r>
      <w:r>
        <w:rPr>
          <w:rFonts w:cs="Times New Roman" w:ascii="Times New Roman" w:hAnsi="Times New Roman"/>
          <w:spacing w:val="-8"/>
          <w:sz w:val="28"/>
          <w:szCs w:val="28"/>
        </w:rPr>
        <w:t>школы, следует отметить недостаточный уровень ее оснащения, а также целе</w:t>
      </w:r>
      <w:r>
        <w:rPr>
          <w:rFonts w:cs="Times New Roman" w:ascii="Times New Roman" w:hAnsi="Times New Roman"/>
          <w:spacing w:val="-7"/>
          <w:sz w:val="28"/>
          <w:szCs w:val="28"/>
        </w:rPr>
        <w:t>сообразность и планомерность ее развития и использования в образовательном процессе.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Кадровые услов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Учителя и классные руководители владеют разнообраз</w:t>
      </w:r>
      <w:r>
        <w:rPr>
          <w:rFonts w:cs="Times New Roman" w:ascii="Times New Roman" w:hAnsi="Times New Roman"/>
          <w:spacing w:val="-4"/>
          <w:sz w:val="28"/>
          <w:szCs w:val="28"/>
        </w:rPr>
        <w:t>ными традиционными и нетрадиционными формами, приемами и 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дами организации и проведения педагогического процесса, умеют рационально применять их в своей обучающей деятельности. В работе педагоги успешно используют знание возрастных, физиологическ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психологических особенностей своих воспитанников, их интересов, </w:t>
      </w:r>
      <w:r>
        <w:rPr>
          <w:rFonts w:cs="Times New Roman" w:ascii="Times New Roman" w:hAnsi="Times New Roman"/>
          <w:spacing w:val="-5"/>
          <w:sz w:val="28"/>
          <w:szCs w:val="28"/>
        </w:rPr>
        <w:t>склонностей и способностей. Для учителей и классных руководителей школы характерно плодотворное сотрудничество с родителями обу</w:t>
      </w:r>
      <w:r>
        <w:rPr>
          <w:rFonts w:cs="Times New Roman" w:ascii="Times New Roman" w:hAnsi="Times New Roman"/>
          <w:spacing w:val="-6"/>
          <w:sz w:val="28"/>
          <w:szCs w:val="28"/>
        </w:rPr>
        <w:t>чающихся. Педагоги проявляют творчество и инициативу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что способствует полноценной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.</w:t>
      </w:r>
    </w:p>
    <w:p>
      <w:pPr>
        <w:pStyle w:val="Heading3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3. Направления деятельности школы по внедрению здорового 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"/>
          <w:sz w:val="28"/>
          <w:szCs w:val="28"/>
        </w:rPr>
        <w:t>Совершенствование нормативно-правовых условий, сохранение и р</w:t>
      </w:r>
      <w:r>
        <w:rPr>
          <w:rFonts w:cs="Times New Roman" w:ascii="Times New Roman" w:hAnsi="Times New Roman"/>
          <w:spacing w:val="-3"/>
          <w:sz w:val="28"/>
          <w:szCs w:val="28"/>
        </w:rPr>
        <w:t>азвитие здоровь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Создание комплекса управленческих услов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Развитие материально-технической базы с целью создания условий </w:t>
      </w:r>
      <w:r>
        <w:rPr>
          <w:rFonts w:cs="Times New Roman" w:ascii="Times New Roman" w:hAnsi="Times New Roman"/>
          <w:sz w:val="28"/>
          <w:szCs w:val="28"/>
        </w:rPr>
        <w:t>для сохранения здоровья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 Формирование информационно-экспертных условий с целью обес</w:t>
      </w:r>
      <w:r>
        <w:rPr>
          <w:rFonts w:cs="Times New Roman" w:ascii="Times New Roman" w:hAnsi="Times New Roman"/>
          <w:spacing w:val="-1"/>
          <w:sz w:val="28"/>
          <w:szCs w:val="28"/>
        </w:rPr>
        <w:t>печения эффективности управления образовательным процессом по организации здорового пита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Проведение ежемесячных классных часов с первого по одиннадцатый клас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1. Совершенствование нормативно-правовых условий, сохранение и р</w:t>
      </w:r>
      <w:r>
        <w:rPr>
          <w:rFonts w:cs="Times New Roman" w:ascii="Times New Roman" w:hAnsi="Times New Roman"/>
          <w:spacing w:val="-3"/>
          <w:sz w:val="24"/>
          <w:szCs w:val="24"/>
        </w:rPr>
        <w:t>азвитие здоровья учащихся.</w:t>
      </w:r>
    </w:p>
    <w:p>
      <w:pPr>
        <w:pStyle w:val="Normal"/>
        <w:spacing w:before="0" w:after="0"/>
        <w:ind w:left="773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10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"/>
        <w:gridCol w:w="6114"/>
        <w:gridCol w:w="1885"/>
        <w:gridCol w:w="1700"/>
      </w:tblGrid>
      <w:tr>
        <w:trPr>
          <w:trHeight w:val="983" w:hRule="exact"/>
        </w:trPr>
        <w:tc>
          <w:tcPr>
            <w:tcW w:w="40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11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1027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именование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331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тветстве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exact"/>
        </w:trPr>
        <w:tc>
          <w:tcPr>
            <w:tcW w:w="40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11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86"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 состояния здоровья учащихся. Оформление аналитических и статистических отчетов о со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учащихся в школе </w:t>
            </w:r>
          </w:p>
        </w:tc>
        <w:tc>
          <w:tcPr>
            <w:tcW w:w="188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ждое полу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вуч</w:t>
            </w:r>
          </w:p>
        </w:tc>
      </w:tr>
      <w:tr>
        <w:trPr>
          <w:trHeight w:val="708" w:hRule="exact"/>
        </w:trPr>
        <w:tc>
          <w:tcPr>
            <w:tcW w:w="40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11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8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дание локальных акт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 и развитию здоровья обучающихся </w:t>
            </w:r>
          </w:p>
        </w:tc>
        <w:tc>
          <w:tcPr>
            <w:tcW w:w="188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righ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нтябрь </w:t>
            </w:r>
          </w:p>
        </w:tc>
        <w:tc>
          <w:tcPr>
            <w:tcW w:w="170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right="240" w:hanging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left="243" w:right="240" w:hanging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0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11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ирование творческой группы по внедрению программы «Здоровое питание» </w:t>
            </w:r>
          </w:p>
        </w:tc>
        <w:tc>
          <w:tcPr>
            <w:tcW w:w="188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40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8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114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тверждение режима питания, средней стоимости п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ния </w:t>
            </w:r>
          </w:p>
        </w:tc>
        <w:tc>
          <w:tcPr>
            <w:tcW w:w="188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left="24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3" w:right="4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Создание комплекса управленческих услови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6043"/>
        <w:gridCol w:w="1843"/>
        <w:gridCol w:w="1701"/>
      </w:tblGrid>
      <w:tr>
        <w:trPr>
          <w:trHeight w:val="703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02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физического здоровья учащихся по итогам медосмо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ин раз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0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67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состояния психического здоровья вновь поступи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их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8" w:hanging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ва раза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31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общешкольных родительских собраний по 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изации ценности здоровья </w:t>
            </w:r>
          </w:p>
        </w:tc>
        <w:tc>
          <w:tcPr>
            <w:tcW w:w="18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8" w:hanging="5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19" w:hanging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 р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7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етодических совещаний на тему «Учет индивидуальных особенностей пита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ин раз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exact"/>
        </w:trPr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0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Дня открытых две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ва раза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07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. Заву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 мониторинга, направленных 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еализацию программы</w:t>
            </w:r>
          </w:p>
          <w:p>
            <w:pPr>
              <w:pStyle w:val="Normal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 Здоровое питание»</w:t>
            </w:r>
          </w:p>
        </w:tc>
        <w:tc>
          <w:tcPr>
            <w:tcW w:w="1843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у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Развитие материально-технической базы с целью создания условий </w:t>
      </w:r>
      <w:r>
        <w:rPr>
          <w:rFonts w:cs="Times New Roman" w:ascii="Times New Roman" w:hAnsi="Times New Roman"/>
          <w:sz w:val="24"/>
          <w:szCs w:val="24"/>
        </w:rPr>
        <w:t>для сохранения здоровья учащихс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6041"/>
        <w:gridCol w:w="1559"/>
        <w:gridCol w:w="1985"/>
      </w:tblGrid>
      <w:tr>
        <w:trPr>
          <w:trHeight w:val="924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4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1142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именование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  <w:shd w:fill="FFD7E7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ветстве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рудование кабинетов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норм СанПИНа</w:t>
            </w:r>
          </w:p>
        </w:tc>
        <w:tc>
          <w:tcPr>
            <w:tcW w:w="1559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4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учебно-методическ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ind w:right="254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04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Т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6" w:hRule="exact"/>
        </w:trPr>
        <w:tc>
          <w:tcPr>
            <w:tcW w:w="480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041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бретение препаратов для витам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ии детей </w:t>
            </w:r>
          </w:p>
        </w:tc>
        <w:tc>
          <w:tcPr>
            <w:tcW w:w="1559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napToGrid w:val="false"/>
              <w:spacing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FF5597"/>
              <w:left w:val="single" w:sz="4" w:space="0" w:color="FF5597"/>
              <w:bottom w:val="single" w:sz="4" w:space="0" w:color="FF5597"/>
              <w:right w:val="single" w:sz="4" w:space="0" w:color="FF5597"/>
            </w:tcBorders>
          </w:tcPr>
          <w:p>
            <w:pPr>
              <w:pStyle w:val="Normal"/>
              <w:spacing w:before="0" w:after="0"/>
              <w:ind w:right="235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ind w:right="235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24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. Формирование информационно-экспертных условий с целью обес</w:t>
      </w:r>
      <w:r>
        <w:rPr>
          <w:rFonts w:cs="Times New Roman" w:ascii="Times New Roman" w:hAnsi="Times New Roman"/>
          <w:spacing w:val="-1"/>
          <w:sz w:val="24"/>
          <w:szCs w:val="24"/>
        </w:rPr>
        <w:t>печения эффективности управления образовательным процессом по организации здорового питания обучающихся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6029"/>
        <w:gridCol w:w="1559"/>
        <w:gridCol w:w="1985"/>
      </w:tblGrid>
      <w:tr>
        <w:trPr>
          <w:trHeight w:val="659" w:hRule="exact"/>
        </w:trPr>
        <w:tc>
          <w:tcPr>
            <w:tcW w:w="4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5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29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1128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именование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left="235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  <w:shd w:fill="FFD7E7" w:val="clear"/>
          </w:tcPr>
          <w:p>
            <w:pPr>
              <w:pStyle w:val="Normal"/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твет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9" w:hRule="exact"/>
        </w:trPr>
        <w:tc>
          <w:tcPr>
            <w:tcW w:w="4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029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13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истемы информирования субъектов образовательного процесса по внедрению здорового питания.</w:t>
            </w:r>
          </w:p>
        </w:tc>
        <w:tc>
          <w:tcPr>
            <w:tcW w:w="1559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274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07" w:hanging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иректо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ву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6" w:hRule="exact"/>
        </w:trPr>
        <w:tc>
          <w:tcPr>
            <w:tcW w:w="492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29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контроля сохранения и развития здоровья у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ихся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ация социологических исследований, опро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я учащихся, родителей и учителе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пособов и форм доведения информации д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дителей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информационного обеспечения для создания здорового питания.</w:t>
            </w:r>
          </w:p>
        </w:tc>
        <w:tc>
          <w:tcPr>
            <w:tcW w:w="1559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269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FF5597"/>
              <w:left w:val="single" w:sz="6" w:space="0" w:color="FF5597"/>
              <w:bottom w:val="single" w:sz="6" w:space="0" w:color="FF5597"/>
              <w:right w:val="single" w:sz="6" w:space="0" w:color="FF5597"/>
            </w:tcBorders>
          </w:tcPr>
          <w:p>
            <w:pPr>
              <w:pStyle w:val="Normal"/>
              <w:spacing w:before="0" w:after="0"/>
              <w:ind w:right="317" w:hanging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иректор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ву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 xml:space="preserve">Приложение № 1  Система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жемесячных классных часов.</w:t>
      </w:r>
    </w:p>
    <w:p>
      <w:pPr>
        <w:pStyle w:val="Normal"/>
        <w:pBdr>
          <w:top w:val="single" w:sz="24" w:space="1" w:color="FFFFFF"/>
          <w:left w:val="single" w:sz="24" w:space="4" w:color="FFFFFF"/>
          <w:bottom w:val="single" w:sz="24" w:space="1" w:color="FFFFFF"/>
          <w:right w:val="single" w:sz="24" w:space="4" w:color="FFFFFF"/>
        </w:pBdr>
        <w:ind w:firstLine="720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Содержание работы со школьниками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 xml:space="preserve"> включает: систем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жемесячных классных часов с первого по девятый классы, проводимых классными руководителями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с привлечением к их организации </w:t>
      </w:r>
      <w:r>
        <w:rPr>
          <w:rFonts w:cs="Times New Roman" w:ascii="Times New Roman" w:hAnsi="Times New Roman"/>
          <w:bCs/>
          <w:iCs/>
          <w:spacing w:val="1"/>
          <w:sz w:val="24"/>
          <w:szCs w:val="24"/>
        </w:rPr>
        <w:t>учащихся, медицинского работника и других специалистов в форме бесед, тео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ретических занятий и тренингов;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систему лекций, организационных,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лечебно-профилактических и про</w:t>
      </w:r>
      <w:r>
        <w:rPr>
          <w:rFonts w:cs="Times New Roman" w:ascii="Times New Roman" w:hAnsi="Times New Roman"/>
          <w:bCs/>
          <w:iCs/>
          <w:spacing w:val="5"/>
          <w:sz w:val="24"/>
          <w:szCs w:val="24"/>
        </w:rPr>
        <w:t xml:space="preserve">тивоэпидемических мероприятий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под руководством медицинского работник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; систему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>учебных</w:t>
      </w: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занятий в начальной школе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в рамках курса «Ознакомление с 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жающим миром», в средн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рамках курсов «Биология», «ОБЖ» 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«0б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>ществознание»</w:t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  <w:t>1. Система классных часов в 5-класс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287"/>
        <w:gridCol w:w="4506"/>
        <w:gridCol w:w="2977"/>
      </w:tblGrid>
      <w:tr>
        <w:trPr>
          <w:trHeight w:val="567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о проводит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тябр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значение питания. Рациональное питание. Пищевой рацион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826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тябр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как компонент пищи. Возникновение чувства жажды. Устранение водного дефицита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404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ябр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белков в организме. Незаменимые аминокислоты. Несбалансированное белковое питание. Белковый баланс. Усвояемость белков 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445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кабр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жим дня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нвар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и основных систем организма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врал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ль жиров в организме. Структурные и резервные жиры. Пищевые продукты с высоким содержанием жиров. Холестерин. Физиологические нормы питания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рт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итательные вещества: белки, жиры, углеводы. Основные свойства и многообразие белков, жиров и углеводов. Биологическая роль углеводов в организме человека. 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437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прель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укты питания в разных странах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 руководитель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5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9. </w:t>
            </w:r>
          </w:p>
        </w:tc>
        <w:tc>
          <w:tcPr>
            <w:tcW w:w="128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й </w:t>
            </w:r>
          </w:p>
        </w:tc>
        <w:tc>
          <w:tcPr>
            <w:tcW w:w="45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стория открытия витаминов. Витамины, их классификация и роль в организме. Продукты, содержащие витамины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Heading3"/>
        <w:ind w:left="851" w:hanging="0"/>
        <w:rPr/>
      </w:pPr>
      <w:r>
        <w:rPr/>
      </w:r>
    </w:p>
    <w:p>
      <w:pPr>
        <w:pStyle w:val="Heading3"/>
        <w:ind w:left="851" w:hanging="0"/>
        <w:rPr/>
      </w:pPr>
      <w:r>
        <w:rPr/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  <w:t>2. Система классных часов в 6 класс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306"/>
        <w:gridCol w:w="4507"/>
        <w:gridCol w:w="2977"/>
      </w:tblGrid>
      <w:tr>
        <w:trPr>
          <w:trHeight w:val="526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классного часа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firstLine="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о проводит</w:t>
            </w:r>
          </w:p>
        </w:tc>
      </w:tr>
      <w:tr>
        <w:trPr>
          <w:trHeight w:val="1282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тябр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Энергетическая ценность пищи. Продукты питания. Пищевые вещества. Природные пищевые компоненты. Примеси (чужеродные вещества) пищи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721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тябр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елков в организме. Незаменимые аминокислоты. Несбалансированное белковое питание. Белковый баланс. Усвояемость белков пищи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286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ябр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стые и сложные углеводы. Значение углеводов в организме. Клетчатка, пектиновые вещества, крахмал. Нормы питания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кабр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я семья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433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5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Январ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napToGrid w:val="false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6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врал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гиена тела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418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7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рт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ьное питание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  <w:tr>
        <w:trPr>
          <w:trHeight w:val="1103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8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прель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стория открытия витаминов. Витамины, их классификация и роль в организме. Продукты, содержащие витамины.</w:t>
            </w:r>
          </w:p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437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9. </w:t>
            </w:r>
          </w:p>
        </w:tc>
        <w:tc>
          <w:tcPr>
            <w:tcW w:w="130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й </w:t>
            </w:r>
          </w:p>
        </w:tc>
        <w:tc>
          <w:tcPr>
            <w:tcW w:w="450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элементы организма человека. Роль макро- и микроэлементов в питании человека. Содержание элементов в продуктах питания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лассный руководитель </w:t>
            </w:r>
          </w:p>
        </w:tc>
      </w:tr>
    </w:tbl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  <w:t>3. Система классных часов в 7 класс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267"/>
        <w:gridCol w:w="4536"/>
        <w:gridCol w:w="2977"/>
      </w:tblGrid>
      <w:tr>
        <w:trPr>
          <w:trHeight w:val="551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Кто проводит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нормы и режим питания. Питание и двигательная активность. Воздействие двигательной активности на организм человека. Нормы питания взрослых людей. Режим питания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8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оль жиров в организме. Структурные и резервные жиры. Пищевые продукты с высоким содержанием жиров. Холестерин. Физиологические нормы питания.</w:t>
            </w:r>
          </w:p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7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й рацион детей и подростков. Особенности возрастной физиологии детей и подростков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5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ияние наркотиков на жизненный стиль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сс, его психологические  и физиологические проявления. Способы совладания со стрессом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 личной гигиены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гиена учебного труда и отды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>
          <w:trHeight w:val="703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требности организма подростка в основных 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ествах и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7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26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ипо- и авитаминозы, их предупре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  <w:t>4. Система классных часов в 8 класс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77"/>
        <w:gridCol w:w="4536"/>
        <w:gridCol w:w="2977"/>
      </w:tblGrid>
      <w:tr>
        <w:trPr>
          <w:trHeight w:val="519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оки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ма классного часа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то проводит</w:t>
            </w:r>
          </w:p>
        </w:tc>
      </w:tr>
      <w:tr>
        <w:trPr>
          <w:trHeight w:val="825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жим питания подростков. Значение белков, жиров в детском питании. Предупреждение гиповитаминозов у детей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6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остые и сложные углеводы. Значение углеводов в организме. Клетчатка, пектиновые вещества, крахмал. Нормы п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5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авила выбора гигиенических средств ухода з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>
          <w:trHeight w:val="719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знаки утомления органов зрения и слуха. С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 снятия утом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щевая гиги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фекционные заболевания и иммунитет подро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45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езни, передаваемые через пи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</w:tc>
      </w:tr>
      <w:tr>
        <w:trPr>
          <w:trHeight w:val="705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требление психоактивных веществ как слабость воли, боле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56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2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53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 модифицированные продукты питания. Проблемы, связанные с их потреблением. Трансгенные методы. Оценка новых продуктов питания.</w:t>
            </w:r>
          </w:p>
        </w:tc>
        <w:tc>
          <w:tcPr>
            <w:tcW w:w="297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851" w:hanging="0"/>
        <w:rPr/>
      </w:pPr>
      <w:r>
        <w:rPr/>
        <w:t>5. Система классных часов в 9 классе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86"/>
        <w:gridCol w:w="4678"/>
        <w:gridCol w:w="2835"/>
      </w:tblGrid>
      <w:tr>
        <w:trPr>
          <w:trHeight w:val="374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/п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ема классного часа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  <w:shd w:fill="FFD7E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то проводит</w:t>
            </w:r>
          </w:p>
        </w:tc>
      </w:tr>
      <w:tr>
        <w:trPr>
          <w:trHeight w:val="921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ежим дня и питания. Гигиена питания. Профилактика заболеваний пищеварительного тра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62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итательные вещества: белки, жиры, углеводы. Основные свойства и многообразие белков, жиров и углеводов. Биологическая роль углеводов в организме челове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4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гиена тела - основа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ежим дня и оптимальные условия функцион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я организма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63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ие - основа жизни 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902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и, загрязняющие пищу. Нитраты, нитриты, пестициды, соли металлов. Хранение и упаковка продуктов питания.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5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Гипо- и авитаминозы, их предупре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активные вещества как фактор риска в жизн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200"/>
              <w:ind w:firstLine="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557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286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678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икробные пищевые отравления. Кишечная палочка, сальмонеллез, ботулизм. Токсичные вещества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FF5597"/>
              <w:left w:val="single" w:sz="8" w:space="0" w:color="FF5597"/>
              <w:bottom w:val="single" w:sz="8" w:space="0" w:color="FF5597"/>
              <w:right w:val="single" w:sz="8" w:space="0" w:color="FF559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й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overflowPunct w:val="false"/>
      <w:autoSpaceDE w:val="false"/>
      <w:spacing w:lineRule="auto" w:line="336" w:before="0" w:after="0"/>
      <w:ind w:left="851" w:hanging="0"/>
      <w:textAlignment w:val="baseline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6:00Z</dcterms:created>
  <dc:creator>учителя</dc:creator>
  <dc:description/>
  <cp:keywords/>
  <dc:language>en-US</dc:language>
  <cp:lastModifiedBy>ЭлЖур 3</cp:lastModifiedBy>
  <cp:lastPrinted>2002-01-01T07:22:00Z</cp:lastPrinted>
  <dcterms:modified xsi:type="dcterms:W3CDTF">2025-02-03T13:49:00Z</dcterms:modified>
  <cp:revision>3</cp:revision>
  <dc:subject/>
  <dc:title>«Здоровое питание»</dc:title>
</cp:coreProperties>
</file>