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ециализированная школа №2 имени Д.И. Ульянова с углублённым изучением английского языка города Феодос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УТВЕРЖДАЮ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иректор МБОУ специализированная школа №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_______________/Н.А.Овчаренко/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«30» августа 2024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 w:bidi="en-US"/>
        </w:rPr>
        <w:t>ПЛАН</w:t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 w:bidi="en-US"/>
        </w:rPr>
        <w:t xml:space="preserve">проведения педагогических советов на </w:t>
      </w:r>
    </w:p>
    <w:p>
      <w:pPr>
        <w:pStyle w:val="Normal"/>
        <w:shd w:fill="DEEAF6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 w:bidi="en-US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 w:bidi="en-US"/>
        </w:rPr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04"/>
        <w:gridCol w:w="1449"/>
      </w:tblGrid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«Актуальные вопросы организации образовательного процесса 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МБОУ специализированная школа №2 в 2024/2025 учебном году в условиях обновлений в системе образования РФ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Анализ результатов образовательной деятельности за 2023/2024 учебный год. Проектирование стратегии развития МБОУ специализированная школа №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Анализ результатов воспитательной деятельности за 2023/2024 учебный год. Проектирование стратегии воспитания в МБОУ специализированная школа №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российского образования: новое в образова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локальных актов на новый учебный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«Поиск путей совершенствования образовательного процесса МБОУ специализированная школа №2.Управление качеством образования по модели проекта «Школа Минпросвещения России»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Итоги I учебной четверти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нение ИКТ в учебном процессе. Опыт коллег по использованию новых технологий. Эффективные практики применения Д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обучающимися планируемых результатов освоения образовательных программ общеобразовательных дисципл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стартовой и входной диагност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адаптации обучающихся 1,5,10-х классов к новым условиям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 (ОГЭ, ЕГЭ, ВПР, НОК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формы и практик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и внеурочной деятельности и дополнительного 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г.</w:t>
            </w:r>
          </w:p>
        </w:tc>
      </w:tr>
      <w:tr>
        <w:trPr>
          <w:trHeight w:val="4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Анализ работы МБОУ специализированная школа №2 за первое полугодие и задачи на второе полугодие 2024/2025 учебного год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й четвер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анализ внутреннего контроля за образовательным процесс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итоги работы в рамках внедрения методик преподавания общеобразовательных дисциплин с учетом направлений работы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олимпи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 образовательном процесс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учащихся навыков XXI века (критическое мышление, креативность, коммуникативные навыки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5г.</w:t>
            </w:r>
          </w:p>
        </w:tc>
      </w:tr>
      <w:tr>
        <w:trPr>
          <w:trHeight w:val="8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оздание социально-образовательной среды в МБОУ специализированная школа №2 в контексте реализации компетентностного подх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I учебной четвер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воспитательной деятельности в МБОУ специализированная школа №2. Эффективные технологии воспитания в современном детском социуме. Результаты реализации программы социальной активности учащихся начальных классов РДДМ «Движение первых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ния и использование результатов оценки для улучшения учеб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щиты итоговых проектов обучающихся за курс ООО и СО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фориентационного минимума. Знакомство педагогов с лучшими практиками профори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7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о профилактике безнадзорности и правонарушений несовершеннолетни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г.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Итоги самообследования в МБОУ специализированная школа №2 за 2024 год»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едварительные итог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учебной четверти, учебного года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ализ работы по стратегическим направлениям проекта «Школа Минпросвещения России!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летнего труда и отдыха обучающихся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допуске обучающихся 9-х классов к итоговой аттестации ГИА-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5г.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допуске обучающихся 11-х классов к итоговой аттестации ГИА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5г.</w:t>
            </w:r>
          </w:p>
        </w:tc>
      </w:tr>
      <w:tr>
        <w:trPr>
          <w:trHeight w:val="2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Годовые итоги образовательного процесс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 МБОУ специализированная школа №2»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429" w:hanging="28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и методической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МБОУ специализированная школа №2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и финансово-хозяйствен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обучающихся 1-8 классов в следующий клас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5г.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обучающихся 10-х классов в следующий клас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г.</w:t>
            </w:r>
          </w:p>
        </w:tc>
      </w:tr>
      <w:tr>
        <w:trPr>
          <w:trHeight w:val="1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числении обучающихся 11-х классов по итогам ГИА-1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г.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числении обучающихся 9-х классов по итогам ГИА-9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ind w:left="429" w:hanging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2024/2025 учебного года: перспективы развития шко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г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3:00Z</dcterms:created>
  <dc:creator>Учитель</dc:creator>
  <dc:description/>
  <dc:language>en-US</dc:language>
  <cp:lastModifiedBy>ТАНЕЧКА</cp:lastModifiedBy>
  <dcterms:modified xsi:type="dcterms:W3CDTF">2025-03-18T13:53:00Z</dcterms:modified>
  <cp:revision>2</cp:revision>
  <dc:subject/>
  <dc:title/>
</cp:coreProperties>
</file>