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Style16"/>
        <w:ind w:firstLine="311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специализированная школа №2 </w:t>
      </w:r>
    </w:p>
    <w:p>
      <w:pPr>
        <w:pStyle w:val="Style16"/>
        <w:ind w:firstLine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аренко Н.А.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 летнюю дневную тематическую площадку на базе МБОУ специализированная школа №2 в период с 27 мая по 19 июня 2025 г., с 8-00 ч.  до 11-50 ч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и режимом работы пришкольной площадки ознакомлен(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ебенок будет уходить (уезжать) _______________________ (самостоятельно, в сопровождении взрослых и др.). Ответственность за жизнь и здоровье ребенка беру на себ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___________________</w:t>
        <w:tab/>
        <w:tab/>
        <w:t xml:space="preserve">    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Style16"/>
        <w:ind w:firstLine="31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специализированная школа №2 </w:t>
      </w:r>
    </w:p>
    <w:p>
      <w:pPr>
        <w:pStyle w:val="Style16"/>
        <w:ind w:firstLine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аренко Н.А.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___</w:t>
      </w:r>
    </w:p>
    <w:p>
      <w:pPr>
        <w:pStyle w:val="Style16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: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фамилию, имя, отчество, дату рождения, класс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тнюю дневную тематическую площадку на базе МБОУ специализированная школа №2 в период с 27 мая по 19 июня 2025 г., с 8-00 ч.  до 11-50 ч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и режимом работы пришкольной площадки ознакомлен(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ебенок будет уходить (уезжать) _______________________ (самостоятельно, в сопровождении взрослых и др.). Ответственность за жизнь и здоровье ребенка беру на себ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</w:t>
        <w:tab/>
        <w:tab/>
        <w:t xml:space="preserve">                           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0:00Z</dcterms:created>
  <dc:creator>венера</dc:creator>
  <dc:description/>
  <cp:keywords/>
  <dc:language>en-US</dc:language>
  <cp:lastModifiedBy>ЭлЖур 3</cp:lastModifiedBy>
  <cp:lastPrinted>2025-05-12T14:10:00Z</cp:lastPrinted>
  <dcterms:modified xsi:type="dcterms:W3CDTF">2025-05-12T11:10:00Z</dcterms:modified>
  <cp:revision>2</cp:revision>
  <dc:subject/>
  <dc:title>Заявление родителей (законных представителей дете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