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ИЗИРОВАННАЯ ШКОЛА №2 ИМ. Д.И. УЛЬЯ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ЁННЫМ ИЗУЧЕНИЕМ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ФЕОДОСИИ РЕСПУБЛИКИ КРЫМ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70C0"/>
          <w:sz w:val="36"/>
          <w:szCs w:val="36"/>
        </w:rPr>
        <w:t xml:space="preserve">ПОДГОТОВКИ К НАПИСАНИЮ ИТОГОВОГО СОЧИНЕНИЯ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на 2022-2023 учебный год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бучающихся 11 класса</w:t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ла: учитель русского языка и литературы Яручик Е.В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color w:val="31849B"/>
          <w:sz w:val="32"/>
        </w:rPr>
      </w:pPr>
      <w:r>
        <w:rPr>
          <w:b/>
          <w:bCs/>
          <w:color w:val="31849B"/>
          <w:sz w:val="32"/>
        </w:rPr>
        <w:t>План подготовки к  написанию итогового сочинения</w:t>
      </w:r>
      <w:r>
        <w:rPr>
          <w:color w:val="31849B"/>
          <w:sz w:val="32"/>
        </w:rPr>
        <w:t xml:space="preserve"> </w:t>
        <w:br/>
      </w:r>
      <w:r>
        <w:rPr>
          <w:b/>
          <w:bCs/>
          <w:color w:val="31849B"/>
          <w:sz w:val="32"/>
        </w:rPr>
        <w:t>на 2022-2023 учебный год</w:t>
      </w:r>
    </w:p>
    <w:p>
      <w:pPr>
        <w:pStyle w:val="Normal"/>
        <w:spacing w:before="280" w:after="0"/>
        <w:jc w:val="center"/>
        <w:rPr>
          <w:b/>
          <w:b/>
          <w:bCs/>
          <w:color w:val="31849B"/>
          <w:sz w:val="32"/>
        </w:rPr>
      </w:pPr>
      <w:r>
        <w:rPr>
          <w:b/>
          <w:bCs/>
          <w:color w:val="31849B"/>
          <w:sz w:val="32"/>
        </w:rPr>
        <w:t> </w:t>
      </w:r>
    </w:p>
    <w:tbl>
      <w:tblPr>
        <w:tblW w:w="95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01"/>
        <w:gridCol w:w="299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педагогическим коллективом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  итогового сочинения  2021-2022  года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Яручик Е.В.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по повышению квалификации учителей литературы (изучение методических рекомендаций, видеокурсы,  вебинары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Овчаренко Н.А., Руководитель МО русского языка и литературы Яручик Е.В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 11 класс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русского языка и литературы 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уроков обобщения, подготовки к сочинению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бор конкретного литературного материала по каждому направлению те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с  планом  написания сочинения-рассужд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 подготовке к итоговому сочинению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ипичных ошибок  итогового сочинения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реализация индивидуальных планов работы с учащимися группы рис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 2022 год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  классные руководител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МР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енной реализации основной образовательной программы СОО и рабочих программ по учебным предметам «Русский язык», «Литература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МР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ещение и анализ уроков литературы, русского языка, использование метод. рекомендаций, формирование коммун. компетентности учащихс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ь МО русского языка и литературы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повышения квалификации учителей литературы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МР, руководитель МО  учителей русского языка и литературы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ения уроков, консультаций учащимис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МР, классный руководитель 11 класс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разъяснительная работ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недельное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ознакомительного стенда Итоговое сочинение -202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41:00Z</dcterms:created>
  <dc:creator>varensh</dc:creator>
  <dc:description/>
  <cp:keywords/>
  <dc:language>en-US</dc:language>
  <cp:lastModifiedBy>ТАНЕЧКА</cp:lastModifiedBy>
  <cp:lastPrinted>2016-08-25T12:47:00Z</cp:lastPrinted>
  <dcterms:modified xsi:type="dcterms:W3CDTF">2023-07-21T22:32:00Z</dcterms:modified>
  <cp:revision>3</cp:revision>
  <dc:subject/>
  <dc:title>План подготовки к итоговому сочи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