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«СПЕЦИАЛИЗИРОВАННАЯ ШКОЛА №2 ИМ. Д.И. УЛЬЯ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ГЛУБЛЁННЫМ ИЗУЧЕНИЕМ АНГЛИЙ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ФЕОДОСИИ РЕСПУБЛИКИ КРЫ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ПОДГОТОВКИ К ГОСУДАРСТВЕННОЙ ИТОГОВОЙ АТТЕСТАЦИИ</w:t>
      </w:r>
      <w:r>
        <w:rPr>
          <w:color w:val="0070C0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ПО РУССКОМУ ЯЗЫКУ И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бучающихся 9, 11 класс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(2022-2023 учебный год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или: учитель русского языка и литературы Довженко С.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 русского языка и литературы Яручик Е.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План подготовки к ГИА в 2022/2023 уч.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(ШМО учителей русского языка и литератур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6126"/>
        <w:gridCol w:w="1728"/>
        <w:gridCol w:w="1972"/>
      </w:tblGrid>
      <w:tr>
        <w:trPr>
          <w:trHeight w:val="68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600" w:hRule="atLeast"/>
        </w:trPr>
        <w:tc>
          <w:tcPr>
            <w:tcW w:w="10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тодическое сопровождение учителей</w:t>
            </w:r>
          </w:p>
        </w:tc>
      </w:tr>
      <w:tr>
        <w:trPr>
          <w:trHeight w:val="7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ГИА в прошедшем учебном году. Выработка основных направлений работы ШМОУРАЛ по подготовке к ОГЭ и ЕГЭ в очередном учебном год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 директора по УВР</w:t>
            </w:r>
          </w:p>
        </w:tc>
      </w:tr>
      <w:tr>
        <w:trPr>
          <w:trHeight w:val="10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затруднений учителей русского языка и  по организации подготовки обучающихся к государственной итоговой аттестации за курс полной средней школы в форме ЕГ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 директора по УВР</w:t>
            </w:r>
          </w:p>
        </w:tc>
      </w:tr>
      <w:tr>
        <w:trPr>
          <w:trHeight w:val="10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учебно-тематических планов учителей с учетом осуществления подготовки к ОГЭ, ЕГЭ (овладение знаниями, умениями и навыками, соответствующими содержанию КИМов ЕГЭ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 директора по УВР, учителя-предметники</w:t>
            </w:r>
          </w:p>
        </w:tc>
      </w:tr>
      <w:tr>
        <w:trPr>
          <w:trHeight w:val="10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дивидуальных консультаций для учителей, испытывающих затруднения при подготовке обучающихся к ОГЭ, ЕГ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 директора по УВР, руководитель ШМО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тер-классов для учителей русского языка по распространению лучшего опыта подготовки к ГИ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ы и приемы решения отдельных типов заданий с развернутым ответом в ЕГЭ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преподавания русского языка в рамках подготовки к ЕГЭ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109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астие в обмене опытом с педагогами других общеобразовательных учреждений по изучению новых подходов к подготовке выпускников к ОГЭ, ЕГ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13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спешности обучающихся по результатам контрольных работ в форме и по материалам ОГЭ, ЕГЭ по русскому языку и литератур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 — апрель (ежемесячно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13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етодических рекомендаций по русскому языку для подготовки обучающихся к ОГЭ, ЕГ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 — октябр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13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постоянное обновление списков учебно-методической литературы в помощь учителю при подготовке школьников к ОГЭ, ЕГ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 директора по УВР, руководитель ШМО</w:t>
            </w:r>
          </w:p>
        </w:tc>
      </w:tr>
      <w:tr>
        <w:trPr>
          <w:trHeight w:val="13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ителей-предметников в городских семинарах по вопросам подготовки и организации государственной итоговой аттестац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 директора по УВ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План работы методического объединения учителей русского языка и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143"/>
        <w:gridCol w:w="3821"/>
        <w:gridCol w:w="2407"/>
        <w:gridCol w:w="1835"/>
      </w:tblGrid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  <w:t>Сро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  <w:t>Форм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  <w:t>Обсуждаемый вопро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  <w:t>Задач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  <w:t>Ответственный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вгус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седани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. Корректировка содержательного компонента рабочих программ на предмет оптимизации подготовки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Э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Г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. Формирование и постоянное обновление списков учебно-методической литературы в помощь учителю-предметнику при подготовке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Э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ГЭ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новить учебно-методическое обеспечение образовательного процесса с учетом подготовки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ГЭ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ЕГЭ. Создать банк тестовых заданий по основным предметам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м. директора по УВР, руководитель ШМО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ентябрь — ноябр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еминар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Актуальные вопросы подготовки обучающихся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Э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ГЭ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бобщить опыт работы учителей, выпускники которых показали высокие результат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Э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ГЭ в прошедшем учебном год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м. директора по УВР, руководитель ШМО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екабр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седани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зультаты контроля преподавания русского языка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рить организацию системы повторения учебного материала по русскому языку и математике за курс основной и средней (полной) школ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м. директора по УВР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Январ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седани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нализ результатов пробных внутришкольных экзаменов по русскому языку и литературе в фор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ГЭ,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ЕГЭ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пределить основные темы, вызывающие наибольшие затруднения у выпускников. Выявить динамику продвижения обучающихся по ликвидации пробелов в знания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м. директора по УВР, руководитель ШМО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ар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руглый стол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готовка к промежуточной и итоговой аттестаци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Экспертиза экзаменационного материала, изучение информационных потребностей и запросов школьнико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ыявить проблемы и оказать помощь учителям в подготовке к промежуточной и итоговой аттестаци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м. директора по УВР, руководитель ШМО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а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седани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нализ деятельности ШМО за прошедший учебный год. Планирование работы на новый учебный го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План работы по совершенствованию педагогического мастерства уч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986"/>
        <w:gridCol w:w="4965"/>
        <w:gridCol w:w="2106"/>
      </w:tblGrid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анализировать методическую работу по повышению успешности подготовки школьников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Э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Г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уководитель ШМО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анкетирование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затруднений учителей русского языка и литературы по организации подготовки обучающихся к  ОГЭ, ЕГ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 директора по УВР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подготовке школьников к  ОГЭ, ЕГ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 директора по УВР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выполнению заданий ЕГЭ по русскому языку из тестовой части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Методические рекомендации по подготовке школьников к ЕГЭ»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ка тестовых заданий по русскому языку и литературе в формате ЕГ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 директора по УВР, учителя-предметники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методической литературы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нки методической литературы для подготовки школьников к ОГЭ, ЕГ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 директора по УВР, библиотекарь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результатов пробных ЕГЭ по русскому языку. Обмен опытом учителей, выпускники которых показали высокие результат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 директора по УВР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апре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тестовых методик контроля знаний обучающихся на уроках с целью подготовки к ЕГЭ. Специфика экзаменационных рабо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 директора по УВР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е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интернет-ресурсов для подготовки школьников к ГИ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C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 директора по УВР, учителя-предмет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19:00Z</dcterms:created>
  <dc:creator>Feospecschool2</dc:creator>
  <dc:description/>
  <cp:keywords/>
  <dc:language>en-US</dc:language>
  <cp:lastModifiedBy>ТАНЕЧКА</cp:lastModifiedBy>
  <dcterms:modified xsi:type="dcterms:W3CDTF">2023-07-21T2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